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ab/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23          75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ведении  итогов городского </w:t>
      </w:r>
    </w:p>
    <w:p>
      <w:pPr>
        <w:pStyle w:val="Normal"/>
        <w:rPr/>
      </w:pPr>
      <w:r>
        <w:rPr>
          <w:sz w:val="28"/>
          <w:szCs w:val="28"/>
        </w:rPr>
        <w:t>конкурса «Человек года - 202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5.02.2021 № 126-МО «Об утверждении Положения о городском конкурсе «Человек года», на основании решения конкурсной комиссии по наградам городского округа от 13.04.2023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знать победителями городского конкурса «Человек года-2022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номинации «Общественная деятельность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корытову Татьяну Викторовну – методиста управления физической культуры, спорта и туризма администрации Копейского городского округа Челяби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номинации «Физическая культура и спорт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Дмитрия Николаевича – заместителя председателя  Копейской городской окружной организации Челябинской областной общественной организации общероссийской общественной организации «Всероссийское общество инвалид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в номинации «Культура  и искус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ланова Юрия Васильевича – балетмейстера хореографического коллектива  современного танца «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муниципального  учреждения «Дом культуры  им. С.М. Кирова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в номинации «Образование и нау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рамец Марину Александровну – педагога-психолога Муниципального общеобразовательного учреждения «Средняя общеобразовательная школа № 4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в номинации «Здравоохран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а Сергея Евгеньевича – заведующего хирургическим отделением, врача –хирурга Государственного бюджетного учреждения здравоохранения «Городская больница № 1 Копейск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в номинации «Промышлен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ешову Ирину Александровну – начальника участка основного производства АО «Завод «Пластмасс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в номинации «Благотворительность и милосерд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ынских Наталью Николаевну – медсестру приемного отделения                 Частного учреждения здравоохранения «Клиническая больница                          «РЖД – Медицина» города Челябинск», председателя Совета ветеранов поселков Второй участок, Кадровик, члена Копейского местного отделения Челябинского областного отделения Всероссийской общественной организации ветеранов «БОЕВОЕ БРАТСТВ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в номинации «Служу Отечеств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ькову Ирину Владимировну – исполнительного директора Фабрика мебели «</w:t>
      </w:r>
      <w:r>
        <w:rPr>
          <w:sz w:val="28"/>
          <w:szCs w:val="28"/>
          <w:lang w:val="en-US"/>
        </w:rPr>
        <w:t>Sonador</w:t>
      </w:r>
      <w:r>
        <w:rPr>
          <w:sz w:val="28"/>
          <w:szCs w:val="28"/>
        </w:rPr>
        <w:t>», организатора  и руководителя инициативной группы для помощи военнослужащим РФ «Помощь военным на СВО «Вместе» Копейск, Южный Урал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  <w:tab/>
        <w:t>в номинации «Будущее Копей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Сергея Сергеевича – учителя английского языка и информатики Муниципального общеобразовательного учреждения «Средняя общеобразовательная школа № 13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ручить дипломы победителям городского конкурса                 «Человек года - 2022» и денежные премии в размере 5747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ветственность за исполнение настоящего решения возложить на заместителя Главы городского округа, руководителя аппарата администрации Копейского городского округа Челябинской области Шаповалову О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9:00Z</dcterms:created>
  <dc:creator>1</dc:creator>
  <dc:description/>
  <cp:keywords/>
  <dc:language>en-US</dc:language>
  <cp:lastModifiedBy>Admin</cp:lastModifiedBy>
  <cp:lastPrinted>2023-04-20T10:29:00Z</cp:lastPrinted>
  <dcterms:modified xsi:type="dcterms:W3CDTF">2023-05-02T06:32:00Z</dcterms:modified>
  <cp:revision>26</cp:revision>
  <dc:subject/>
  <dc:title>Глава Копейского</dc:title>
</cp:coreProperties>
</file>