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18 г. № 6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ередав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й собственност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Копейского городского округ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46"/>
        <w:gridCol w:w="1843"/>
        <w:gridCol w:w="1429"/>
        <w:gridCol w:w="14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374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 863,0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(антивир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цензия) в комплек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ключ лицензии на общее количество пользователей (ноутбуки) на материальном носителе для образовательной организации антивир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цен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12,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рибутив с сертифицированными ФСБ приложением для образовательной организации (школы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rtifi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tomiz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5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 378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5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  <w:tab/>
        <w:t xml:space="preserve">         Ю.В. Ке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3:00Z</dcterms:created>
  <dc:creator>Admin</dc:creator>
  <dc:description/>
  <cp:keywords/>
  <dc:language>en-US</dc:language>
  <cp:lastModifiedBy>Admin</cp:lastModifiedBy>
  <dcterms:modified xsi:type="dcterms:W3CDTF">2019-08-12T11:23:00Z</dcterms:modified>
  <cp:revision>2</cp:revision>
  <dc:subject/>
  <dc:title>Приложение</dc:title>
</cp:coreProperties>
</file>