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ab/>
        <w:tab/>
        <w:tab/>
        <w:tab/>
        <w:t xml:space="preserve">                          Положения об оплате труда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работников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«Управление благоустройства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Размер должностного оклада руководителя организации по типу организации и группам оплаты труд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8"/>
          <w:szCs w:val="28"/>
        </w:rPr>
        <w:t>(руб.)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6"/>
        <w:gridCol w:w="1561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ип организ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руппа по оплате труда в зависимости от количества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е казенное учреждение Копейского городского округа «Управление благоустрой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6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en-US" w:eastAsia="en-US" w:bidi="hi-IN"/>
    </w:rPr>
  </w:style>
  <w:style w:type="paragraph" w:styleId="Style71">
    <w:name w:val="Style7"/>
    <w:basedOn w:val="Normal"/>
    <w:qFormat/>
    <w:pPr>
      <w:widowControl w:val="false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</Words>
  <Characters>772</Characters>
  <CharactersWithSpaces>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5:00Z</dcterms:created>
  <dc:creator>Пользователь Windows</dc:creator>
  <dc:description/>
  <dc:language>en-US</dc:language>
  <cp:lastModifiedBy/>
  <cp:lastPrinted>2023-02-13T13:21:00Z</cp:lastPrinted>
  <dcterms:modified xsi:type="dcterms:W3CDTF">2023-02-28T10:26:00Z</dcterms:modified>
  <cp:revision>12</cp:revision>
  <dc:subject/>
  <dc:title>                                                                      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