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ab/>
        <w:tab/>
        <w:tab/>
        <w:t xml:space="preserve">                           Положения об оплате труд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работников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Управление благоустройства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 решению Собрания депутат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опейского городского округ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2.02.2023 № 708-МО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Перечень выплат стимулирующего характера, работникам казенного учреждения Копейского городского округа 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«Управление благоустройства»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ных к профессиональным квалификационным группам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6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ень выплат стимулирующего характ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комендуемые размеры выплат стимулирующе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интенсивность и высокие результаты рабо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  1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 150%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 стаж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1 до 5 лет     – 5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5 до 10 лет   – 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10 до 15 лет – 1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 15 и выше    – 2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миальные выплаты по итогам работы Учреждения (месяц, квартал, год) в пределах фонда оплаты тру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анавливается локальным актом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Перечень выплат стимулирующего характера начальнику Учреждения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6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ень выплат стимулирующего характ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комендуемые размеры выплат стимулирующе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интенсивность и высокие результаты рабо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 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 100%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 стаж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1 до 5 лет     – 5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5 до 10 лет   – 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10 до 15 лет – 1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 15 и выше    – 2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миальные выплаты по итогам работы Учреждения (месяц, квартал, год) в пределах фонда оплаты тру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иодичность и размер премиальных выплат определяется администрацией городского округа исходя из установленных администрацией городско округа  показателей эффективности деятельности муниципального учреждения и работы его руководит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3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5:00Z</dcterms:created>
  <dc:creator>Пользователь Windows</dc:creator>
  <dc:description/>
  <dc:language>en-US</dc:language>
  <cp:lastModifiedBy/>
  <cp:lastPrinted>2023-02-09T08:37:00Z</cp:lastPrinted>
  <dcterms:modified xsi:type="dcterms:W3CDTF">2023-02-28T10:25:00Z</dcterms:modified>
  <cp:revision>11</cp:revision>
  <dc:subject/>
  <dc:title>                                                                      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