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ПРИЛОЖЕНИЕ №1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 xml:space="preserve">к Положению об оплате труда 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работников муниципального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 xml:space="preserve">казенного учреждения 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Копейского городского округа</w:t>
      </w:r>
    </w:p>
    <w:p>
      <w:pPr>
        <w:pStyle w:val="NoSpacing"/>
        <w:bidi w:val="0"/>
        <w:ind w:left="0" w:right="0" w:firstLine="5103"/>
        <w:rPr/>
      </w:pPr>
      <w:r>
        <w:rPr>
          <w:rFonts w:ascii="Times New Roman" w:hAnsi="Times New Roman"/>
          <w:sz w:val="27"/>
          <w:szCs w:val="27"/>
        </w:rPr>
        <w:t>«Управление благоустройства»</w:t>
      </w:r>
    </w:p>
    <w:p>
      <w:pPr>
        <w:pStyle w:val="Normal"/>
        <w:bidi w:val="0"/>
        <w:ind w:left="0" w:right="0" w:firstLine="6096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Профессиональные квалификационные группы общеотраслевых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профессий рабочих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7"/>
          <w:szCs w:val="27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 от 29.05.2008 № 248н «Об утверждении профессиональных квалификационных групп общеотраслевых профессий рабочих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>Профессиональная квалификационная группа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Общеотраслевые профессии рабочих первого уровня»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01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Базовый оклад уровня (рублей)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Уборщик служебных помещ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199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Уборщик территор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33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Подсобный рабоч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543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Рабочий зеленого хозяйст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611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center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 xml:space="preserve">Профессиональная квалификационная группа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sz w:val="27"/>
          <w:szCs w:val="27"/>
        </w:rPr>
        <w:t>«Общеотраслевые профессии рабочих второго уровня»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32"/>
        <w:gridCol w:w="2995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Квалификационные уровн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Должности, отнесенные к квалификационным уровн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Базовый оклад уровня (рублей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Столяр, слесарь по ремонту автомобиле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682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Водитель, машинист автогидроподъемника, трактори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7"/>
                <w:szCs w:val="27"/>
              </w:rPr>
              <w:t>6 887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/>
      <w:sz w:val="26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Style71">
    <w:name w:val="Style7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78</Characters>
  <CharactersWithSpaces>10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43:00Z</dcterms:created>
  <dc:creator>Пользователь Windows</dc:creator>
  <dc:description/>
  <dc:language>en-US</dc:language>
  <cp:lastModifiedBy/>
  <cp:lastPrinted>2023-02-13T13:20:00Z</cp:lastPrinted>
  <dcterms:modified xsi:type="dcterms:W3CDTF">2023-02-13T13:20:00Z</dcterms:modified>
  <cp:revision>9</cp:revision>
  <dc:subject/>
  <dc:title>ПРИЛОЖ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ылова Дина Александровна</vt:lpwstr>
  </property>
</Properties>
</file>