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3   №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олнении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от19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50 «Об отчетах депутатов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избир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начальника организационного отдела Собрания депутатов Копейского городского округа В.Д.Быкова о выполнении решения от 19.12.2012 №65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 выполнении решения Собрания депутатов Копейского городского округа от 19.12.2012 №650 «Об отчетах депутатов Собрания депутатов Копейского городского округа перед избирателями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брания депутатов Копейского городского округа от 19.12.2012 №650 «Об отчетах депутатов Собрания депутатов Копейского городского округа перед избирателями» с контроля 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от 27.03.2013 №6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решения Собрания депутатов Копейского городского округа от 19.12.2012 №650 «Об отчетах депутатов Собрания депутатов Копейского городского округа перед избирател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ешения Собрания депутатов Копейского городского округа от 19.12.2012 №650 «Об отчетах депутатов Собрания депутатов Копейского городского округа перед избирателями» депутатами городского Собрания проведено 37 отчетов, на которых присутствовало 1824 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депутатами проведено 259 приемов избирателей, принято 885 человек по различным вопросам. На рассмотрение к депутатам поступило 606 обращений, оказана помощь в выполнении 551 обращения, по отдельным обращениям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городского Собрания, администрацией городского округа, предприятиями и учреждениями городского округа проделана большая работа по их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епутаты оказали помощь  школам, детским садам, спортивным школам в приобретении материалов, спортивного инвентаря, благоустройстве 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>В.Д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5:00Z</dcterms:created>
  <dc:creator>Секретарь</dc:creator>
  <dc:description/>
  <dc:language>en-US</dc:language>
  <cp:lastModifiedBy>Секретарь</cp:lastModifiedBy>
  <cp:lastPrinted>2013-03-15T13:09:00Z</cp:lastPrinted>
  <dcterms:modified xsi:type="dcterms:W3CDTF">2013-03-28T03:45:00Z</dcterms:modified>
  <cp:revision>3</cp:revision>
  <dc:subject/>
  <dc:title>О выполнении решения Собрания депутатов</dc:title>
</cp:coreProperties>
</file>