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4  №   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исполн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Собранием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исполнения  Собранием депутатов  полномочий представительного органа местного самоуправления  и в соответствии с действующим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по организации исполнения  муниципальных функций Собранием депутатов Копейского городского округа на 2014-2016 годы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рограммы обеспечить ее выполнение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тменить  решение Собрания депутатов Копейского городского округа от 28.11.2012 № 629 «Об утверждении ведомственной целевой программы по организации исполнения муниципальных функций Собранием депутатов Копейского городского округа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ограммы возложить на постоянную комиссию Собрания депутатов  по организационным, правовым  и общественно-политическим вопросам (В.А.Фыр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риложение к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опей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от 26 февраля  № 874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 исполнения муниципальны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Копйеского городского округа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659"/>
        <w:gridCol w:w="709"/>
        <w:gridCol w:w="850"/>
        <w:gridCol w:w="95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лавного распоря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 Челябинской област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сполнения муниципальных функций Собранием депутатов Копей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- 2016 годы»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 представление  и защита  интересов на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отвор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функционирования  Собрания депутатов аппаратом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ханизма контроля исполнения решений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 избирателями - населением  Копей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</w:tr>
      <w:tr>
        <w:trPr>
          <w:trHeight w:val="26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140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Собрания депутатов, е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проведенных заседаний по-стоянных комиссий Собрания депутатов,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 заседаний временных комиссий Собрания депутатов,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инятых решений Собрания депутатов,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нормативно-правовых актов, не прошедших антикоррупционную экспертизу,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е нормативно-правовых актов, подлежащих опубликованию и опубликованных  в средствах массовой информации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контролируемых решений Собрания депутатов, ход которых рассмотрен на заседаниях Собрания депут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решений Собрания депутатов, принятых по итогам рассмотрения отчетов о ходе исполнения муниципаль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публичных слуш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приемов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избирателей, принятых в ходе приемов,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рассмотренных обращений, 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торжественных приемов награжденных премией Собрания депутатов Копе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награжденных  премией Собрания депутатов,</w:t>
            </w:r>
          </w:p>
          <w:p>
            <w:pPr>
              <w:pStyle w:val="Normal"/>
              <w:rPr/>
            </w:pPr>
            <w:r>
              <w:rPr/>
              <w:t>Почетной грамотой Собрания депутатов,</w:t>
            </w:r>
          </w:p>
          <w:p>
            <w:pPr>
              <w:pStyle w:val="Normal"/>
              <w:rPr/>
            </w:pPr>
            <w:r>
              <w:rPr/>
              <w:t>Благодарственным письмом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мероприятий программы 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 программы  направленные на реализацию задач программы,  разработаны в  соответствии с  полномочиями  представительного органа местного самоуправления,  определяемыми  Федеральным законом  от 06.10 2003 г. № 131-ФЗ  «Об общих принципах организации местного самоуправления  в Российской Федерации», Уставом  муниципального образования «Копейский городской округ», Регламентом работы  Собрания депутатов Копейского городского округ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реализуется за счет средств бюджета Копей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средства на реализацию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 5 625 400 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-  5 625 400  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 -  5 625 400  р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емая Собранием депутатов  Копейского городского округа  нормативно-правовая база  в полной степени регулирует все стороны жизни на территории Копейского городского округа в интересах населения, проживающего на территории Копей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 задачи, решение  которой осуществляется  путем реализации ведомствен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Копейского городского округа  является представительным органом муниципального образования «Копейский городской округ» и наделяется собственными полномочиями по решению вопросов местного значения в соответствии с законодательством Российской Федерации, Челябинской области и Уставом Копейского городского округа. Обеспечение деятельности Собрания депутатов осуществляет аппарат Собрания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й правовой основой  деятельности Собрания депутатов Копейского городского округа являются: Федеральный закон от 06.10.2003 г. №131-ФЗ «Об общих принципах организации местного самоуправления в Российской Федерации», Бюджетный Кодекс РФ, Устав муниципального образования «Копейский городской округ», решения Собрания депутатов  о бюджете Копейского городского округа, Регламент Собрания депутатов, Положение об аппарате Собрания депутатов, иные нормативные правовые акты, регулирующие вопрос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ьный орган  занимает ведущее положение в системе органов местного самоуправления в силу того, что  именно он непосредственно выражает волю населения муниципального образования в целом, формализуя ее в своих решениях. Представительный орган является главным нормотворческим органом муниципального образования, он принимает   от имени населения решения, определяющие жизнедеятельность на территории. Особая связь представительного органа с населением обеспечивается также тем, что он формируется непосредственно населением в лице избирательного корпуса. Кроме того, она обеспечивается коллегиальным характером работы представительного орг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Собрания депутатов Копейского городского округа действуют постоянные комиссии. Для решения  отдельных вопросов создаются временные комиссии. Депутаты ведут постоянную работу с населением в избирательных округах – через встречи с избирателями, приемы населения, участие  в различных общественных мероприят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обеспечения  деятельности Собрания депутатов  Копейского городского округа и депутатов сформирован  аппарат Собрания депутатов,  осуществляющий  организационно-технические, методические, функции, информационное сопровождение деятельности   Собрания депутатов Копейского городского округ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цели и задачи ведомственной целев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Собрания депутатов Копейского городского округа является  представление и защита  интересов населения, проживающего на территории Копей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цели предусматривается реализация следующих  задач, детализирующих формулировку 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отворческ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 Собрания депутатов  аппаратом Собрания депута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ханизма контроля исполнения решений Собрания депутат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избирателями – населением Копейского городского округ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обеспечивается путем реализации комплекса нормативных, организационных, финансовых мер, выполнения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и целевые индик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 реализации программы - создание Собранием депутатов  Копейского городского округа  нормативно-правовой базы, которая   в полной степени регулирует все стороны жизнедеятельности  на территории Копейского городского округа в интересах населения, проживающего на территории Копейского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Для обеспечения оценки эффективности реализации  программы и достижения желаемого результата реализации программы  разработана система  целевых индикативных показателей - количественных показателей эффективности реализации целевой программы, отражающих степень достижения цели и решения задач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дикативные показатели формируются в соответствии с направлениями деятельности Собрания депутатов, имеют документарное подтверждение. Основанием  формирования показателей являются документы утвержденной номенклатуры делопроизводства в Собрании депутатов Копейского городского округ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кативные показатели сгруппированы в соответствии с задачами  и представл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3132"/>
        <w:gridCol w:w="957"/>
        <w:gridCol w:w="1023"/>
        <w:gridCol w:w="1056"/>
        <w:gridCol w:w="1056"/>
      </w:tblGrid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№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чи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из-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нди-к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ивного показателя</w:t>
            </w:r>
          </w:p>
        </w:tc>
      </w:tr>
      <w:tr>
        <w:trPr>
          <w:trHeight w:val="5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Цель –  представление и защита  интерес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аселения  Копейского  городского 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нормотвор-ческой деятельности.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заседаний постоянных комиссий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, рассмотренных на заседаниях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заседаний временных комиссий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распоряжений председателя Собрания депут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функци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ом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уществ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 организа-ционно-тех-н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-ния деятель-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делопро-изводств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веден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о-правовых актов, не прошедших антикоррупционную эксперт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 нормативно-правовых актов, подлежащих опубликованию и опубликованных  в  средствах массовой информ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верка исполнения нормативных а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ируемых  решений Собрания депутатов, ход исполнения которых рассмотрен на заседаниях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решений Собрания депутатов, принятых по итогам рассмотрения отчетов  о ходе  исполнения   муниципаль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ие  с  избирателями – населением Копейского городского окру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убличных слуш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иемов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принятых  в ходе при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торжественных при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ных премией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гражденных  премией Собрания депутатов, Почетной грамотой Собрания депутатов, Благодарственным письмом Собрания депут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е за реализацию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нормотвор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для утверждения  на заседании Собрания депутатов проектов перспективного, квартальных планов работы Собрания депутатов, его постоянных комиссий, временных депутатских и рабочих комиссий по исполнению полномочий  Собрания депутатов, друг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ектами  документов и материалами депутатов Собрания депутатов, участников заседаний Собрания депутатов, органов местного самоуправления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для утверждения советом председателей проекта  повестки дня очередного заседания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еспечение материалами и документами депутатов Собрания депутатов, прокуратуры,  руководителей органов местного самоуправления городского округа, средств массовой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рганизация проведения заседаний Собрания депутатов, заседаний постоянных комиссий, заседаний рабочих и временных депутатских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 депутатских слушаний, публичных слуш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формление протоколов и протокольных решений, принятых на заседаниях Собрания депутатов,  заседаниях постоянных и време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 взаимодействия депутатов и аппарата с  Законодательным Собранием Челябинской области, с органами исполнительной власти, органами местного самоуправления, прокуратурой города Копе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дготовка проектов решений Собрания депутатов о регистрации инициативной группы по выдвижению и реализации правотворческой инициативы, инициативы по проведению референдума, проведения опроса, конференции граждан (собрания делегат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готовка аналитических материалов для депутатов по актуальным проблемам развития города, требующим законодательного регулирования, а также по вопросам эффективности  законод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доставление нормативных правовых актов Собрания депутатов в Правительство Челябинской области для включения в региональный регистр норматив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функционирования Собрания депутатов  аппаратом  Собрания депут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егистрации  депутатских объединений, фракций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едение делопроизводства, документационное обеспечение деятельности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ирование дел в  соответствии с номенклатурой дел Собрания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нтикоррупционная экспертиза  нормативно-правовых  актов, издаваемых 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Прием и регистрация проектов документов; корректорская правка  документов, принятых Собранием депутатов,  оформление и выпуск документов, принятых Собранием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Формирование и направление документов, принятых Собранием депутатов, для официального опублик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сылка депутатам, органам местного самоуправления, прокуратуре проектов документов и  документов, принятых Собранием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Ежемесячное пополнение и анализ реестра нормативных правовых актов Собрания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существление взаимодействия депутатов с общественными объединениями и организац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рганизация освещения работы Собрания депутатов и депутатов на городском  телевидении, радио, газете «Копейский рабоч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оставление описи дел и передача документов на государственное архивное хранение, составление исторической справки к архивному фонду Собрания депу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едставление и защита интересов Собрания депутатов в судах общей юрисди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Сопровождение и развитие информационно-технологических систем Собрания депу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иобретение и содержание средств вычислительной техники, программного обеспечения  и офисного оборудования.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sz w:val="28"/>
                <w:szCs w:val="28"/>
              </w:rPr>
              <w:t>Подготовка документации для проведе-ния торгов на заключение договоров по сопровождению, модернизации информационно-технологических систем, средств вычислительной техники и офисного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одготовка предложений по проекту сметы расходов на обеспечение деятельности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Предоставление консультаций, информации правового характера, материалов и справок депута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оддержание в актуальном состоянии (информационное сопровождение) официального сайта  Собрания депутатов в сети Интер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Организация деятельности Молодежной палаты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Осуществление издательской деятельност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уск отдельных изданий  правовых актов, издание материалов о мероприятиях Собрания депутатов, буклетов, фотоальбомов, Поздравительных адресов, бланков Почетных грамот и Благодарственных писем, дипломов лауреатов премии Собрания депутатов, иной печатной продукции, касающейся деятельности Собрания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существление разработки, организация заказов на изготовление бланков, штампов, печатей,  их учет и хра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Выполнение машинописных, копировально-множительны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Изготовление копий документов Собрания депутат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sz w:val="28"/>
                <w:szCs w:val="28"/>
              </w:rPr>
              <w:t>Осуществление финансового,  материально-технического обеспечения деятельности Собрания депутатов, транспортного обслу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Оказание  помощи в оформлении   документов по направлению средств на реализацию обращений избирате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Организация бухгалтерского учета и отчетности, контроль за правильным и экономным расходованием средств в соответствии с выделенными ассигнованиями и их целевым использов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Составление и подписание договоров, муниципальных контрактов на поставку товаров, производство товаров, оказание услуг;   оформление документов по расходованию денежных сред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ачисление и выплата денежного содержания и иных выплат муниципальным служащим, выплата финансовых средств депутатам  для расходов по  осуществлению депута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существление контроля за содержанием помещений, средств связи и коммун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Ведение кадров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ный отдел Собрания депутатов</w:t>
            </w:r>
          </w:p>
        </w:tc>
      </w:tr>
      <w:tr>
        <w:trPr>
          <w:trHeight w:val="8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еханизма контроля исполнения решений Собрания депутатов,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учета контролируемых правовых актов, принятых Собранием депутатов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дготовка проекта решения  Собрания депутатов «О ходе выполнения  решений Собрания депутатов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контроле на заседании Собрания депутатов и заседаниях постоянных комисси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ля органов местного самоуправления предложений об изменении, приостановлении действия или отмене нормативно-правовых и правовых актов, принятых Собранием депутатов.</w:t>
            </w:r>
          </w:p>
          <w:p>
            <w:pPr>
              <w:pStyle w:val="Normal"/>
              <w:numPr>
                <w:ilvl w:val="0"/>
                <w:numId w:val="1"/>
              </w:numPr>
              <w:ind w:left="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ной докумен-тации по итогам  реализации решений Собрания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-ный отдел Собрания депутатов.</w:t>
            </w:r>
          </w:p>
        </w:tc>
      </w:tr>
      <w:tr>
        <w:trPr>
          <w:trHeight w:val="10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збирателями – населением Копей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техническое обеспечение подготовки материалов по награждению Почетными грамотами, Благодарственными письмами Собрания депутатов, присуждению Премий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готовка проектов решений о награждении, приглашение участников торжественного приема, подготовка Почетных грамот, Благодарственных писем, дипломов лауреатов Премии Собрания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торжественных мероприятий   и  вручение Премий,  Почетных грамот, Благодарственных писем Собрания депу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с депутатами, участниками торжественных мероприятий, сотрудниками управления культуры ,организаторами  культур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Методическое и техническое содействие депутатам в осуществлении их полномочий на территории избирательных округ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нсультирование избирателей, 7.Составление графика приема избирателей депутатами и размещение его в средствах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Регистрация обращений, писем граждан, подготовка проектов резолюций, передача обращений исполнителям, контроль исполнения, итоговая информация о выполн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-ный отдел Собрания депутатов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урсное  обеспечение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  <w:gridCol w:w="1440"/>
        <w:gridCol w:w="1260"/>
        <w:gridCol w:w="3158"/>
        <w:gridCol w:w="8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ности для ресурсного запроса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 Кадровое обеспечение программ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 в кадровом обеспеч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кадровом обеспечении по годам реализации программы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значения потребности 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функций аппаратом Собрания депутатов с целью организационного, материально-технического, правового, финансового, документационного обеспечения деятельности Собрания депутатов по  исполнению полномочий представительного органа местного самоуправления Копей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количество сотрудников аппарата для выполнения  целей и задач программы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техническими средствами для реализации  функциональных обязанностей по обеспечению деятельности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ое обеспечение  программ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. потребности в орг-техн. обеспеч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организационно-техническом обеспечении по годам реализации программы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использования техники и необходимость замены   аппаратов, выходящих из стро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-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став бюджетных ассигнований, выделяемых из бюджета  Копейского городского округа на реализацию Программы «Организация исполнения муниципальных функций Собранием депутатов Копейского городского округа на 2014г. и период 2015 – 20165 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917"/>
        <w:gridCol w:w="1056"/>
        <w:gridCol w:w="814"/>
        <w:gridCol w:w="1079"/>
        <w:gridCol w:w="982"/>
        <w:gridCol w:w="1080"/>
        <w:gridCol w:w="1037"/>
        <w:gridCol w:w="1021"/>
        <w:gridCol w:w="1236"/>
        <w:gridCol w:w="1236"/>
        <w:gridCol w:w="1236"/>
      </w:tblGrid>
      <w:tr>
        <w:trPr>
          <w:trHeight w:val="276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Ф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Э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К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14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15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16г.</w:t>
            </w:r>
          </w:p>
        </w:tc>
      </w:tr>
      <w:tr>
        <w:trPr>
          <w:trHeight w:val="276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Оплата труда и начисления на оплату труд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8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8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страховые взнос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2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Оплата труда и начисления на оплату труд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9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ч.  выплаты  по статье «депутатская деятельность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риобретение услуг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42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48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909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31,6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8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4,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57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19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05,8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4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по содержанию имуще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91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61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68,3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54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Прочие расход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Поступление нефинансовых актив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98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рочие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Прочие расходы (городские мероприят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5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2:00Z</dcterms:created>
  <dc:creator>Секретарь</dc:creator>
  <dc:description/>
  <cp:keywords/>
  <dc:language>en-US</dc:language>
  <cp:lastModifiedBy>Admin</cp:lastModifiedBy>
  <cp:lastPrinted>2014-02-24T11:27:00Z</cp:lastPrinted>
  <dcterms:modified xsi:type="dcterms:W3CDTF">2014-03-11T10:50:00Z</dcterms:modified>
  <cp:revision>112</cp:revision>
  <dc:subject/>
  <dc:title>Приложение к решению</dc:title>
</cp:coreProperties>
</file>