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0 №44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б управлении социальной защит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Копейского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ложение об управлении социальной защиты населения администрации Копейского городского округа Челябинской области, утвержденного решением Собрания депутатов Копейского городского округа от 03.02.2010 № 296-МО: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jc w:val="both"/>
        <w:rPr/>
      </w:pPr>
      <w:r>
        <w:rPr>
          <w:sz w:val="28"/>
          <w:szCs w:val="28"/>
        </w:rPr>
        <w:t>1) пункт 13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озглавляет начальник, назначаемый на должность и освобождаемый от должности главой  Копейского городского округа по согласованию с Министром социальных отношений Челябинской области. Начальник управления подотчётен в своей деятельности главе, заместителю главы по социальным вопросам Копейского городского округа»;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jc w:val="both"/>
        <w:rPr/>
      </w:pPr>
      <w:r>
        <w:rPr>
          <w:sz w:val="28"/>
          <w:szCs w:val="28"/>
        </w:rPr>
        <w:t>2) в пунктах 15,16, 22 слово «Руководитель» заменить словом «Начальник»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убликации.</w:t>
      </w:r>
    </w:p>
    <w:p>
      <w:pPr>
        <w:pStyle w:val="Normal"/>
        <w:tabs>
          <w:tab w:val="clear" w:pos="708"/>
          <w:tab w:val="left" w:pos="9355" w:leader="none"/>
        </w:tabs>
        <w:ind w:left="705" w:right="-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Копейского городского округа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Челябинской области </w:t>
        <w:tab/>
        <w:t xml:space="preserve">                                                                         М.П.Конар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0:00Z</dcterms:created>
  <dc:creator>sannikova</dc:creator>
  <dc:description/>
  <dc:language>en-US</dc:language>
  <cp:lastModifiedBy>Секретарь</cp:lastModifiedBy>
  <cp:lastPrinted>2010-04-16T10:58:00Z</cp:lastPrinted>
  <dcterms:modified xsi:type="dcterms:W3CDTF">2010-05-05T06:41:00Z</dcterms:modified>
  <cp:revision>24</cp:revision>
  <dc:subject/>
  <dc:title/>
</cp:coreProperties>
</file>