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0 №92-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2.12.2009 №268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10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кодексом Российской Федерации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пейского городского округа Челябинской области от 22.12.2009 № 268-МО «О бюджете Копейского городского округа на 2010 год» следующие изменения: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«Копейский  городской округ» на 2010 год (далее – бюджет городского округа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 доходов бюджета городского округа в сумме 2 053 376,9 тыс. рублей,  в том числе налоговые и неналоговые доходы в сумме 672 188,9 тыс. рублей, безвозмездные поступления из областного бюджета в сумме 1 381 188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 в сумме 2 524 387,1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поступлений из источников внутреннего финансирования дефицита бюджета в сумме 471 010,2 тыс. рублей на расходы бюджета городского округа, в том числе на направление изменения остатков средств бюджета городского округа на 1 июля 2010 года в сумме 257 110,2 тыс.рублей и средства от продажи акций в сумме 5 000,0 тыс.рублей, погашение бюджетом городского округа кредита (–) 10 000,0 тыс.рублей, получение кредитов от кредитных организаций бюджетом городского округа 18 900,0 тыс. рублей», получение кредитов от других бюджетов бюджетной системы 200 000, 0 тыс. рублей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 xml:space="preserve">Приложения 2, 4, 5, 6, 7,10 читать в новой редакции согласно приложениям.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7:00Z</dcterms:created>
  <dc:creator>CP</dc:creator>
  <dc:description/>
  <dc:language>en-US</dc:language>
  <cp:lastModifiedBy>Секретарь</cp:lastModifiedBy>
  <cp:lastPrinted>2010-08-19T11:24:00Z</cp:lastPrinted>
  <dcterms:modified xsi:type="dcterms:W3CDTF">2010-08-30T09:19:00Z</dcterms:modified>
  <cp:revision>17</cp:revision>
  <dc:subject/>
  <dc:title>О внесении изменений в решение Собрания депутатов Копейского городского округа Челябинской области от 22</dc:title>
</cp:coreProperties>
</file>