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пейского городского округа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   25.03.2015     №  10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пейского городского округа на  второй 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                     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об исполнении бюджета Копейского городского округа за первый квартал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анитарной очистке территорий Копейского городского округа от зимних накоплений и водоотливу в 2015 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 муниципальной программы «Развитие дорожного хозяйства  Копейского городского  округа» 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в 2015 году подпрограммы «Ремонт дворовых территорий и проездов к дворовым территориям многоквартирных домов» муниципальной программы «Развитие жилищно-коммунального хозяйства Копейского городского окру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летней оздоровительной кампании 2015 года детей и подростк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Копейского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утатч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ходе выполнения муниципальной  программы «Чистая вода»  на территории Копейского городского округа  в 2014 -2015 го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храна окружающей среды Копейского городского округа» в 2014-2015 г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ланах   управления по физической культуре, спорту и туризму по организации работы на  летний период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Молодежь Копейска» в 2014-2015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Положения об охране и сохранении объектов культурного наследия (памятников истории и культуры) местного значения, расположенных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Стратегической программы социально-экономического развития Копейского городского округа на период до 2020 года в 2014 году и в первом полугодии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 выполнения Положения о порядке установки и содержания мемориальных объектов на территории  Копей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ходе выполнении Порядка обращения  с отходами производства и потребления на территории  Копейского городского округа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награждении победителей городского конкурса молодежных проектов «Я- гражданин! Я- копейчанин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лане работы Собрания депутатов Копейского городского округа на  третий квартал 2015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П.Емелья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                                       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86"/>
        <w:gridCol w:w="1800"/>
        <w:gridCol w:w="2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КТОС  Потанинского и Бажовского  территориальных отделов по организации уборки территорий от зимне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Т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лане работы Собрания депутатов Копейского городского округа на  третий квартал 2015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ПДН УВД Копейского городского округа по предупреждению и профилактике правонарушений сред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вабауэ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утатч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етней оздоровительной кампании 2014 года детей и подростк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ственного Совета по национальным вопросам при Собрании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дакуш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ланах   управления по физической культуре, спорту и туризму по организации работы на  летний период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Молодежь Копейска» в 2014-2015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Положения об охране и сохранении объектов культурного наследия (памятников истории и культуры) местного значения, расположенных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Положения о проведении городского конкурса молодежных проектов «Я- гражданин! Я- копейчанин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ожения о порядке установки и содержания мемориальных объектов на территории Копейского городского округа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плана мероприятий (дорожной карты) «Изменения в отраслях социальной сферы, направленные на повышение эффективности образования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анитарной очистке территорий Копейского городского округа от зимних накоплений и водоотливу в 2015 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Правил содержания собак и кошек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анюк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 муниципальной программы «Развитие дорожного хозяйства  Копейского городского  округа» 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по реализации в 2015 году подпрограммы «Ремонт дворовых территорий и проездов к дворовым территориям многоквартирных домов» муниципальной программы «Развитие жилищно-коммунального хозяйства Копейского городского окру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ходе выполнения муниципальной  программы «Чистая вода»  на территории Копейского городского округа  в 2014 -2015 го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храна окружающей среды Копейского городского округа» в 2014-2015 год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рядка осуществления муниципального земельного контрол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авил охраны и содержания зеленых насаждений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Стратегической программы социально-экономического развития Копейского городского округа на период до 2020 года  в 2014 году и в первом полугодии 2015 года (совместно с бюджетно-финансовой комисси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ходе выполнении Порядка обращения  с отходами производства и потребления на территории  Копейского городского округа в 2014-2015г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 программы  «Обеспечение доступным и  и комфортным  жильем  граждан России  в Копейском городском округе» 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об исполнении бюджета Копейского городского округа за первый квартал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финансировании летней оздоровительной компании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Стратегической программы социально-экономического развития Копейского городского округа на период до 2020 года  в 2014 году и  в первом полугодии 2015 года (совместно с комиссией по вопросам городского хозяйства и землеполь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дакуш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Яковл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Ион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номар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тряхил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субботн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конкурса молодежных проектов к 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Емелья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конкурса «Лиловый ш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организационного отдела Собрания депутатов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ейского городского округа                                                                                                                         Е.А.Ионина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0:00Z</dcterms:created>
  <dc:creator>1</dc:creator>
  <dc:description/>
  <cp:keywords/>
  <dc:language>en-US</dc:language>
  <cp:lastModifiedBy>Admin</cp:lastModifiedBy>
  <cp:lastPrinted>2015-03-19T12:47:00Z</cp:lastPrinted>
  <dcterms:modified xsi:type="dcterms:W3CDTF">2015-04-13T09:55:00Z</dcterms:modified>
  <cp:revision>102</cp:revision>
  <dc:subject/>
  <dc:title>                                                                                                                              </dc:title>
</cp:coreProperties>
</file>