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8.2021       24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от 26.02.2020</w:t>
      </w:r>
      <w:r>
        <w:rPr>
          <w:color w:val="000000"/>
          <w:spacing w:val="-1"/>
          <w:sz w:val="28"/>
          <w:szCs w:val="28"/>
        </w:rPr>
        <w:t xml:space="preserve"> № 836-МО </w:t>
      </w:r>
    </w:p>
    <w:p>
      <w:pPr>
        <w:pStyle w:val="Normal"/>
        <w:shd w:fill="FFFFFF" w:val="clear"/>
        <w:tabs>
          <w:tab w:val="clear" w:pos="709"/>
          <w:tab w:val="left" w:pos="3960" w:leader="none"/>
          <w:tab w:val="left" w:pos="5220" w:leader="none"/>
        </w:tabs>
        <w:ind w:right="4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№ 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ab/>
        <w:t>1. Внести изменения в Положение о территориальном общественном самоуправлении в Копейском городском округе, утвержденное Решением Собрания депутатов Копейского городского округа от 26.02.2020 № 836-МО, изложив пункт 2 статьи 8 в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«2</w:t>
      </w:r>
      <w:r>
        <w:rPr>
          <w:color w:val="000000"/>
          <w:spacing w:val="-1"/>
          <w:sz w:val="28"/>
          <w:szCs w:val="28"/>
        </w:rPr>
        <w:t>. </w:t>
      </w:r>
      <w:r>
        <w:rPr>
          <w:sz w:val="28"/>
          <w:szCs w:val="28"/>
        </w:rPr>
        <w:t xml:space="preserve">Инициативная группа граждан вправе письменно обратиться в Собрание депутатов городского округа с заявлением, содержащим предложение по установлению границ территории, на которой планируется осуществление ТОС, </w:t>
      </w:r>
      <w:r>
        <w:rPr>
          <w:color w:val="000000"/>
          <w:spacing w:val="-1"/>
          <w:sz w:val="28"/>
          <w:szCs w:val="28"/>
        </w:rPr>
        <w:t>наименование предполагаемого ТОС.</w:t>
      </w:r>
      <w:r>
        <w:rPr>
          <w:sz w:val="28"/>
          <w:szCs w:val="28"/>
        </w:rPr>
        <w:t xml:space="preserve"> Заявление должно быть подписано всеми членами инициативной группы и содержать сведения о фамилиях, именах, отчествах, адресах места жительства, телефонах подписавш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отокол собрания инициативной группы по созданию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одписные листы в поддержку решения о создании ТОС и инициативной группы, содержащие не менее 1/3 подписей граждан, проживающих на территории создаваемого ТОС и достигших 16-лет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писание границ территории и схема границ территории, на которой планируется осуществление территориального общественного самоуправле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- информация о численности населения, проживающего на соответствующей территории и достигшего 16-летнего возраста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 Настоящее решение подлежит опубликованию в газете 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Настоящее решение вступает в силу с момента публикации в газете «Копейский рабочий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8:00Z</dcterms:created>
  <dc:creator>Светлана Владимировна Мулланурова</dc:creator>
  <dc:description/>
  <cp:keywords/>
  <dc:language>en-US</dc:language>
  <cp:lastModifiedBy>Admin</cp:lastModifiedBy>
  <cp:lastPrinted>2021-08-25T13:08:00Z</cp:lastPrinted>
  <dcterms:modified xsi:type="dcterms:W3CDTF">2021-08-26T09:25:00Z</dcterms:modified>
  <cp:revision>26</cp:revision>
  <dc:subject/>
  <dc:title>О внесении изменений в решение Собрания депутатов Копейского городского округа</dc:title>
</cp:coreProperties>
</file>