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20"/>
          <w:tab w:val="left" w:pos="1800" w:leader="none"/>
          <w:tab w:val="center" w:pos="4742" w:leader="none"/>
          <w:tab w:val="left" w:pos="10260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20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0.03.2016  №  116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 внесении изменений в решение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обрания депутатов Копейского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городского округа от 21.12.2011 № 426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«Об утверждении Перечн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 имущества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ейского городского округа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назначенного для предоставлени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ладение и (или) пользовани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бъектам малого и средне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принимательства и организациям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ующим инфраструктуру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держки субъектов малого и средне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ьства»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от 22.07.2008 № 159-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ешением Собрания депутатов Копейского городского округа Челябинской области от 401-МО от 30.11.2011 «О Порядке формирования, ведения и опубликования Перечня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брание депутатов Копейского городского округа Челябинской области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РЕШАЕТ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bookmarkStart w:id="0" w:name="sub_1001"/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1.</w:t>
      </w:r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Внести изменения в решение Собрания депутатов Копейского городского округа от 21.12.2011 № 426 «Об утверждении Перечн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сключив из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еречня </w:t>
      </w:r>
      <w:r>
        <w:rPr>
          <w:rFonts w:cs="Times New Roman" w:ascii="Times New Roman" w:hAnsi="Times New Roman"/>
          <w:sz w:val="27"/>
          <w:szCs w:val="27"/>
        </w:rPr>
        <w:t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о, согласно приложе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2. Решение подлежит публикации в газете «Копейский рабочий», размещению на официальном интернет-сайте Собрания депутатов Копейского городского округа Челябинской области и вступает в силу со дня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3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Копейского городского округа                                                      В.П.Емелья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к решению </w:t>
      </w:r>
    </w:p>
    <w:p>
      <w:pPr>
        <w:pStyle w:val="Normal"/>
        <w:ind w:left="5245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Собрания депутатов Копейского городского округа</w:t>
      </w:r>
    </w:p>
    <w:p>
      <w:pPr>
        <w:pStyle w:val="Normal"/>
        <w:ind w:left="5245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Челябинской области </w:t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30.03.2016 №116</w:t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831"/>
        <w:gridCol w:w="1308"/>
        <w:gridCol w:w="25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№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аименование объекта, технические характерис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лощадь объекта, кв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ежилое здание строй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Челябинская область, г. Копейск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р.п.Потанино,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л. Томская, д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373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роизводствен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склад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ежилое здание столярная мастерск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Челябинская область, г.Копейск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л.Темника,д.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296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Мастер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ежилое здание - гара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лябинская обла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г.Копейск, ул.Кемеровская, д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385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Транспортное</w:t>
            </w:r>
          </w:p>
        </w:tc>
      </w:tr>
    </w:tbl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.о. начальника управления по имуществу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и земельным отношениям администрации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Копейского городского округа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Челябинской области                                                                         Д.В.Костенко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ind w:right="360" w:firstLine="7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  <w:i/>
      <w:i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40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4:00Z</dcterms:created>
  <dc:creator>Марусик Надежда</dc:creator>
  <dc:description/>
  <cp:keywords/>
  <dc:language>en-US</dc:language>
  <cp:lastModifiedBy>Admin</cp:lastModifiedBy>
  <cp:lastPrinted>2016-03-21T11:34:00Z</cp:lastPrinted>
  <dcterms:modified xsi:type="dcterms:W3CDTF">2016-04-01T05:45:00Z</dcterms:modified>
  <cp:revision>15</cp:revision>
  <dc:subject/>
  <dc:title>Постановление Копейского городского Совета депутатов</dc:title>
</cp:coreProperties>
</file>