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9.2016  №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Жма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брания депутатов Копейского городского округа от 03 июля 2013 года №735-МО  «Об утверждении Положения о порядке установки и содержания мемориальных объектов на территории Копейского городского округа Челябинской области»,  учитывая ходатай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рского состава и администрации муниципального бюджетного учреждения «Спортивная школа олимпийского резерва №1», в целях увековечения памяти бывшего директора учреждения и в связи с 80-летием со дня рождения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Жмаеву Анатолию Ивановичу из мрамора размером 400*600мм. согласно прилагаемому эскизу на фасаде здания МБУ «Спортивная школа олимпийского резерва №1», находящейся по адресу: Челябинская область, г.Копейск. пер.Свободы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Жмаеву А.И.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МАЕВ АНАТОЛИ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36 - 1996г.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ЮСШ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70 – 1996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 педагогического тр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личник народного просвещения РСФС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тель современной спортивной школ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торжественное открытие мемориальной доски 20 октяб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В. Марчук) внести мемориальную доску А.И. Жмаев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(Д.В. Костенко) внести мемориальную доску А.И. Жмаеву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сохранение и содержание мемориальной доски А.И. Жмаеву возложить на коллектив МБУ «Спортивная школа олимпийского резерва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40:00Z</dcterms:created>
  <dc:creator>1</dc:creator>
  <dc:description/>
  <cp:keywords/>
  <dc:language>en-US</dc:language>
  <cp:lastModifiedBy>Admin</cp:lastModifiedBy>
  <cp:lastPrinted>2016-09-22T14:13:00Z</cp:lastPrinted>
  <dcterms:modified xsi:type="dcterms:W3CDTF">2016-10-06T07:26:00Z</dcterms:modified>
  <cp:revision>7</cp:revision>
  <dc:subject/>
  <dc:title>Об установке мемориальной доски </dc:title>
</cp:coreProperties>
</file>