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1.2021           9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ходе выполнении  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программы  «</w:t>
      </w:r>
      <w:r>
        <w:rPr>
          <w:sz w:val="28"/>
          <w:szCs w:val="28"/>
          <w:lang w:eastAsia="en-US"/>
        </w:rPr>
        <w:t>Выполнение  функций п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ю,   владению,  пользованию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     распоряжению     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остью в Копейском городском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е</w:t>
      </w:r>
      <w:r>
        <w:rPr>
          <w:sz w:val="28"/>
          <w:szCs w:val="28"/>
        </w:rPr>
        <w:t>»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  Российской Федерации,   Федеральным    законом от 06 октября 2003 г. № 131-ФЗ «Об общих принципах организации местного самоуправления в Российской Федерации», заслушав информацию начальника управления по имуществу и земельным отношениям администрации Копейского городского округа Буркову Ж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нять к сведению прилагаемую информацию о ходе выполнения муниципальной программы «</w:t>
      </w:r>
      <w:r>
        <w:rPr>
          <w:sz w:val="28"/>
          <w:szCs w:val="28"/>
          <w:lang w:eastAsia="en-US"/>
        </w:rPr>
        <w:t>Выполнение 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>»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7.01.2021 года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lang w:eastAsia="en-US"/>
        </w:rPr>
        <w:t xml:space="preserve">Выполнение функций по управлению, владению, пользованию </w:t>
      </w:r>
    </w:p>
    <w:p>
      <w:pPr>
        <w:pStyle w:val="Normal"/>
        <w:ind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распоряжению муниципальной собственностью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Копейском городском округе</w:t>
      </w:r>
      <w:r>
        <w:rPr>
          <w:sz w:val="28"/>
          <w:szCs w:val="28"/>
        </w:rPr>
        <w:t>», по состоянию на 01.01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sz w:val="28"/>
          <w:szCs w:val="28"/>
          <w:lang w:eastAsia="en-US"/>
        </w:rPr>
        <w:t>Выполнение 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 xml:space="preserve">» (далее – Программа) утвержденная постановлением администрации Копейского городского округа Челябинской области от 26.05.2020 № 1093-п  (далее – Программа), разработана с целью повышения эффективности управления муниципальной собственностью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имущество – один из важнейших ресурсов муниципального образования, требует эффективного распоряжения и управл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 непосредственно влияет на уровень качества жизни населения и определяет инвестиционную привлекательность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ланированный объем финансирования на 2020 год – 10 285,38 тыс. рублей, средства местного бюджета 5 285,38 тыс. рублей, 5 000,00 средства областного бюджета для приобретения нового оборудования для МУП «Копейская телерадиокомп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 с июня 2020 года проведена следующая работа: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843"/>
        <w:gridCol w:w="1842"/>
      </w:tblGrid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на 2020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освоение денежных средств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2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he-IL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управления, владения, пользования и распоряжения муниципальным имуществом, в том числе: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tLeast" w:line="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ет    муниципального    имущества    в    Реестре   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ородского округа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tLeast" w:line="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объектов муниципального имущества, выявление бесхозяйного имущества на территории городского округа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tLeast" w:line="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объектов нежилого фонда, инженерной структуры, движимого имущества и автотранспортных  средств, подземных сооруж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реализация   программы   приватизации   муниципального   имущества,  а также эффективное использование муниципального имущества, подлежащего передаче в арен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объектов бесхозяйного имущества на территории городского округа, а также проведение кадастровых работ в отношении муниципального имуществ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49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личество объектов, в отношении которых будет проведена </w:t>
            </w:r>
            <w:r>
              <w:rPr>
                <w:sz w:val="28"/>
                <w:szCs w:val="28"/>
                <w:u w:val="single"/>
              </w:rPr>
              <w:t>оценка рыночной стоимости</w:t>
            </w:r>
            <w:r>
              <w:rPr>
                <w:sz w:val="28"/>
                <w:szCs w:val="28"/>
              </w:rPr>
              <w:t xml:space="preserve"> (в т.ч. пакетов акций), ед. (с целью реализации объектов в соотвествии с 159-ФЗ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личество объектов, в отношении которых будет проведена </w:t>
            </w:r>
            <w:r>
              <w:rPr>
                <w:sz w:val="28"/>
                <w:szCs w:val="28"/>
                <w:u w:val="single"/>
              </w:rPr>
              <w:t xml:space="preserve">оценка рыночной стоимости </w:t>
            </w:r>
            <w:r>
              <w:rPr>
                <w:sz w:val="28"/>
                <w:szCs w:val="28"/>
              </w:rPr>
              <w:t>муниципального имущества, а также земельных участков, предоставляемых по договорам аренды и договорам купли-продажи земельных участков по результатам состоявшихся аукционов, ед. (178-ФЗ, 135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длежащих сносу, в отношении которых планируется снятие с кадастрового учета объектов, ед. (акты обследования объектов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2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Style15"/>
              <w:spacing w:lineRule="atLeast" w:line="2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конных интересов муниципального образования «Копейский городской округ» в области имущественных отношений, в том числе: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tLeast" w:line="23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, учитываемые в Реестре муниципального имущества городского округа, а также на бесхозяйные объекты, находящиеся на территории городского округа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tLeast" w:line="23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муниципального имущества. Передача муниципального имущества в безвозмездное пользование организациям различных организационно-правовых форм собственности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tLeast" w:line="23"/>
              <w:ind w:left="0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ржание (в том числе оплата взносов за капитальный ремонт) и ремонт муниципального жилого фонда, и иных помещений, зданий, сооружений, находящихся в муниципальной собств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593" w:leader="none"/>
              </w:tabs>
              <w:spacing w:lineRule="atLeast" w:line="2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редставлены документы в Управление Федеральной  службы  государственной  регистрации,  кадастра и картографии по Челябинской области, для регистрации права собственности муниципального образования «Копейский городской округ»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ринятых в муниципальную собственность городского округа, подлежащих ремонту, за исключением расходов за счет статьи найм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947,60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незаселенного жилого фонда, в отношении которых осуществляется оплата содержания и коммунальных услуг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 887,08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, в отношении которых планируется проведение капитального и текущего ремонта в нежилых зданиях и помещениях, находящихся в муниципальной собственности городского округа, ед. (экспертиза сметы на кровлю пр. Коммунистический, 12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с целью эффективного управления муниципальным имуществом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500,00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азны, в отношении которых необходимо обеспечить охрану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980,48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дратных метров, в отношении которых необходимо обеспечить оплату взносов за капитальный ремонт, кв.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85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 289,59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МУП «КТРК», ед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средств 1 183 203,17 рублей перенесен на 2021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6 796,83</w:t>
            </w:r>
          </w:p>
        </w:tc>
      </w:tr>
      <w:tr>
        <w:trPr>
          <w:trHeight w:val="8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80 441,4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 денежных средств сложившейся в процессе проведения аукционных процедур выполнение муниципальной программы - 93 %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2021 год постановлением администрации Копейского городского округа Челябинской области от 24.11.2020 № 2614-п утверждена муниципальная программа «</w:t>
      </w:r>
      <w:r>
        <w:rPr>
          <w:sz w:val="28"/>
          <w:szCs w:val="28"/>
          <w:lang w:eastAsia="en-US"/>
        </w:rPr>
        <w:t>Выполнение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 xml:space="preserve">». Запланированный объем финансирования на 2021 год – </w:t>
      </w:r>
      <w:r>
        <w:rPr>
          <w:color w:val="000000"/>
          <w:sz w:val="28"/>
          <w:szCs w:val="28"/>
        </w:rPr>
        <w:t xml:space="preserve">7 678,15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 xml:space="preserve">                               Ж.А. Буркова</w:t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4:00Z</dcterms:created>
  <dc:creator>Бушуева Светлана</dc:creator>
  <dc:description/>
  <cp:keywords/>
  <dc:language>en-US</dc:language>
  <cp:lastModifiedBy>Admin</cp:lastModifiedBy>
  <cp:lastPrinted>2021-01-21T14:44:00Z</cp:lastPrinted>
  <dcterms:modified xsi:type="dcterms:W3CDTF">2021-02-02T08:34:00Z</dcterms:modified>
  <cp:revision>150</cp:revision>
  <dc:subject/>
  <dc:title/>
</cp:coreProperties>
</file>