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2   №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целев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 «Здоровье» в Копей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за 6 месяцев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о ходе выполнения за 6 месяцев 2012 года муниципальной целевой программы «Здоровье» в Копейском городском округе Челябинской области на 2012 – 2014 г.г., утвержденной постановлением администрации Копейского городского округа Челябинской области от 20.12.2011 № 272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 ходе выполнения за 6 месяцев 2012 года муниципальной целевой программы «Здоровье» в Копейском городском округе Челябинской области на 2012 – 2014 г.г., утвержденной постановлением администрации Копейского городского округа Челябинской области от 20.12.2011 № 272,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муниципальной целев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оянной комиссии по социальной и молодежной политике Собрания депутатов Копейского городского округа Челябинской области (Алдакушев В.И.) продолжить осуществление контроля исполнения муниципальной целевой программы «Здоровье» в Копейском городском округе Челябинской области на 2012-2014 г.г., утвержденной постановлением администрации Копейского городского округа Челябинской области от 20.12.2011 № 2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1:00Z</dcterms:created>
  <dc:creator>Лысенко</dc:creator>
  <dc:description/>
  <dc:language>en-US</dc:language>
  <cp:lastModifiedBy>Секретарь</cp:lastModifiedBy>
  <cp:lastPrinted>2012-08-13T10:01:00Z</cp:lastPrinted>
  <dcterms:modified xsi:type="dcterms:W3CDTF">2012-08-23T03:53:00Z</dcterms:modified>
  <cp:revision>5</cp:revision>
  <dc:subject/>
  <dc:title>О ходе выполнения муниципальной целевой </dc:title>
</cp:coreProperties>
</file>