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>от 22.08.2012 № 5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ходе выполнения муниципальной целевой программы «Здоровье»</w:t>
      </w:r>
    </w:p>
    <w:p>
      <w:pPr>
        <w:pStyle w:val="Normal"/>
        <w:jc w:val="center"/>
        <w:rPr/>
      </w:pPr>
      <w:r>
        <w:rPr/>
        <w:t xml:space="preserve">за 6 месяцев 2012 года </w:t>
      </w:r>
    </w:p>
    <w:p>
      <w:pPr>
        <w:pStyle w:val="Normal"/>
        <w:jc w:val="center"/>
        <w:rPr/>
      </w:pPr>
      <w:r>
        <w:rPr/>
        <w:t>в Копейском городском окр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-5" w:hanging="0"/>
        <w:jc w:val="both"/>
        <w:rPr>
          <w:color w:val="000000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раздел</w:t>
      </w:r>
      <w:r>
        <w:rPr>
          <w:color w:val="000000"/>
        </w:rPr>
        <w:t>. Развитие первичного звена, первичной медицинской помощи.</w:t>
      </w:r>
    </w:p>
    <w:p>
      <w:pPr>
        <w:pStyle w:val="Normal"/>
        <w:shd w:fill="FFFFFF" w:val="clear"/>
        <w:spacing w:lineRule="exact" w:line="274" w:before="5" w:after="0"/>
        <w:ind w:right="-5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существление денежных выплат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тыс.рублях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260"/>
        <w:gridCol w:w="1440"/>
        <w:gridCol w:w="1440"/>
        <w:gridCol w:w="1440"/>
        <w:gridCol w:w="108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, под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н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усмотрено в бюджете н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 за 1 полугодие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с начало года на 01.07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исполнения</w:t>
            </w:r>
          </w:p>
        </w:tc>
      </w:tr>
      <w:tr>
        <w:trPr>
          <w:trHeight w:val="16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Здоровье» Копейского городского округа Челябинской области на 2012-2014 г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национального приоритетного проекта «Здоровья» в Копейском городском округе Челябинской области на 2012-2014 г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оказания медицинской помощи населению Копейского городского округа Челяби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расходных материалов для функционирования медицинского оборудования полученного в рамках НП «Здоровье»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базы учреждений здравоохранения Копе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едицинского транспорта для учреждений здравоохранения Копе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монта и противопожар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текущий и капитальный ремонт врачебных амбулаторий, лечебно-профилактически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-    противопожар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упреждение распространения инфекционных заболеваний на территории КГО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ополнительных мероприятий по профилактике инфекционных заболевани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ИЧ – инфицированных и лиц, инфицированных гепатитами В и С, диагностическими средствами, и антиретровирусными препаратами. Укрепление материально – технической базы ВИЧ – кабинета</w:t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,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7,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7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,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программе «Улучшение качества жизни больных бронхиальной астмой на 2012-2014 г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икфлоуметрами ЛПУ (ежегодно по 3 шт.)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ольных бронхиальной астмой лекарственными препаратами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ебулайзеров ( 5 шт. в год)</w:t>
            </w:r>
          </w:p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93,3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93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82,25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82,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программе «Улучшение качества жизни больных сахарным диабетом на 2012-201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высококачественных инсулинов (20 000 фл. ежегодно)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люкометрами и тест полосками больных детей и взрослых диабетиков ( по 10 шт. ежегодно)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таблетированными сахароснижающими препаратами больных 2-м  типом сахарного диабета ( 18 тыс. упак. ежегодно)</w:t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,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708"/>
        <w:jc w:val="both"/>
        <w:rPr>
          <w:b/>
          <w:b/>
          <w:spacing w:val="7"/>
        </w:rPr>
      </w:pPr>
      <w:r>
        <w:rPr>
          <w:b/>
          <w:spacing w:val="7"/>
        </w:rPr>
        <w:t>2. По кадровой работе:</w:t>
      </w:r>
    </w:p>
    <w:p>
      <w:pPr>
        <w:pStyle w:val="Normal"/>
        <w:ind w:firstLine="708"/>
        <w:jc w:val="both"/>
        <w:rPr/>
      </w:pPr>
      <w:r>
        <w:rPr>
          <w:spacing w:val="7"/>
        </w:rPr>
        <w:t xml:space="preserve">Всего в структуре первичного медико-санитарного звена работают: врачей </w:t>
      </w:r>
      <w:r>
        <w:rPr/>
        <w:t xml:space="preserve">терапевтов - 43, врачей педиатров - 24, ВОП - 7 (всего 74), медицинских сестер данной </w:t>
      </w:r>
      <w:r>
        <w:rPr>
          <w:spacing w:val="1"/>
        </w:rPr>
        <w:t>категории - 95 человек.</w:t>
      </w:r>
    </w:p>
    <w:p>
      <w:pPr>
        <w:pStyle w:val="Normal"/>
        <w:jc w:val="both"/>
        <w:rPr/>
      </w:pPr>
      <w:r>
        <w:rPr>
          <w:spacing w:val="2"/>
        </w:rPr>
        <w:t xml:space="preserve">По данным на 10.07.2012 года показатель обеспеченности населения врачами </w:t>
      </w:r>
      <w:r>
        <w:rPr>
          <w:spacing w:val="4"/>
        </w:rPr>
        <w:t xml:space="preserve">первичного медико-санитарного звена – 5,29 на 10.000 населения (на начало 2006 </w:t>
      </w:r>
      <w:r>
        <w:rPr/>
        <w:t>года - 4,76 на 10.000 населения).</w:t>
      </w:r>
    </w:p>
    <w:p>
      <w:pPr>
        <w:pStyle w:val="Normal"/>
        <w:ind w:firstLine="708"/>
        <w:jc w:val="both"/>
        <w:rPr/>
      </w:pPr>
      <w:r>
        <w:rPr/>
        <w:t>На 10.04.2012 года вакансии:</w:t>
      </w:r>
    </w:p>
    <w:p>
      <w:pPr>
        <w:pStyle w:val="Normal"/>
        <w:ind w:firstLine="708"/>
        <w:jc w:val="both"/>
        <w:rPr/>
      </w:pPr>
      <w:r>
        <w:rPr/>
        <w:t>- по ВОП - нет; медицинские сестры ВОП – н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8"/>
        </w:rPr>
        <w:t>по врачам-педиатрам участковым - 6 (работает 2 фельдшера</w:t>
      </w:r>
      <w:r>
        <w:rPr>
          <w:color w:val="000000"/>
          <w:spacing w:val="2"/>
        </w:rPr>
        <w:t>); медицинские сестры – 1 чел.;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exact" w:line="274"/>
        <w:ind w:firstLine="7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по врачам-терапевтам участковым - 14 вакансий (работает 12 фельдшеров); медицинские сестры – 2 чел..</w:t>
      </w:r>
    </w:p>
    <w:p>
      <w:pPr>
        <w:pStyle w:val="Normal"/>
        <w:ind w:firstLine="708"/>
        <w:jc w:val="both"/>
        <w:rPr/>
      </w:pPr>
      <w:r>
        <w:rPr/>
        <w:t xml:space="preserve">Таким образом, востребованность территории в терапевтах - 14 человек, педиатрах – 4 человека. </w:t>
      </w:r>
    </w:p>
    <w:p>
      <w:pPr>
        <w:pStyle w:val="Normal"/>
        <w:jc w:val="both"/>
        <w:rPr>
          <w:bCs/>
          <w:color w:val="000000"/>
          <w:spacing w:val="2"/>
        </w:rPr>
      </w:pPr>
      <w:r>
        <w:rPr/>
        <w:t>Работа со студентами ЧГМА по Губернаторскому набору: с</w:t>
      </w:r>
      <w:r>
        <w:rPr>
          <w:bCs/>
          <w:color w:val="000000"/>
          <w:spacing w:val="2"/>
        </w:rPr>
        <w:t xml:space="preserve"> 2001 года всего направлено на обучение 26 человек, из них работают в системе здравоохранения Копейского городского округа – 4 человека, продолжают обучение – 15 человек, 7 – не вернул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3. По работе службы родовспоможения:</w:t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260"/>
        <w:gridCol w:w="1080"/>
        <w:gridCol w:w="1260"/>
        <w:gridCol w:w="1260"/>
        <w:gridCol w:w="1205"/>
      </w:tblGrid>
      <w:tr>
        <w:trPr>
          <w:trHeight w:val="384" w:hRule="atLeast"/>
        </w:trPr>
        <w:tc>
          <w:tcPr>
            <w:tcW w:w="107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учреждений родовспоможения путем выдачи родовых сертификатов (январь-июнь)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лон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лон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лон 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лон 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алонов, поступивших в учреждения для о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с оплаты поступивших талонов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4. По дополнительной вакцинации:</w:t>
      </w:r>
    </w:p>
    <w:p>
      <w:pPr>
        <w:pStyle w:val="Normal"/>
        <w:ind w:firstLine="394"/>
        <w:jc w:val="both"/>
        <w:rPr/>
      </w:pPr>
      <w:r>
        <w:rPr/>
        <w:tab/>
        <w:t xml:space="preserve">Из средств областного бюджета выделена вакцина для взрослого населения от 18 до 55 лет от вирусного гепатита «В» контингенты 2011 года. Запланировано - 982 доз. По разнарядке пришла вакцина на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 - 982 доз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 - 982 доз, </w:t>
      </w:r>
      <w:r>
        <w:rPr>
          <w:lang w:val="en-US"/>
        </w:rPr>
        <w:t>V</w:t>
      </w:r>
      <w:r>
        <w:rPr>
          <w:vertAlign w:val="subscript"/>
        </w:rPr>
        <w:t xml:space="preserve">3 </w:t>
      </w:r>
      <w:r>
        <w:rPr/>
        <w:t>- 982 Реализовано V1 – 982 доз (100 %), V2 – 982доз (100 %), V 3 – 435 (44,2 %). Вакцинация взрослого населения от 18-55 лет от вирусного гепатита «В» контингента 2012 года  поступило вакцины (</w:t>
      </w:r>
      <w:r>
        <w:rPr>
          <w:lang w:val="en-US"/>
        </w:rPr>
        <w:t>V</w:t>
      </w:r>
      <w:r>
        <w:rPr/>
        <w:t xml:space="preserve">1- 274 дозы, </w:t>
      </w:r>
      <w:r>
        <w:rPr>
          <w:lang w:val="en-US"/>
        </w:rPr>
        <w:t>V</w:t>
      </w:r>
      <w:r>
        <w:rPr/>
        <w:t xml:space="preserve">2 – 274 дозы </w:t>
      </w:r>
      <w:r>
        <w:rPr>
          <w:lang w:val="en-US"/>
        </w:rPr>
        <w:t>V</w:t>
      </w:r>
      <w:r>
        <w:rPr/>
        <w:t xml:space="preserve">3 – 274 дозы), реализовано V1 – 249 доз (90,9 %), V2 – 110 доз (40,1 %).    </w:t>
      </w:r>
    </w:p>
    <w:p>
      <w:pPr>
        <w:pStyle w:val="Normal"/>
        <w:ind w:firstLine="394"/>
        <w:jc w:val="both"/>
        <w:rPr/>
      </w:pPr>
      <w:r>
        <w:rPr/>
        <w:tab/>
        <w:t>В рамках областной целевой программы «Предупреждение и борьба с социально значимыми заболеваниями» получена вакцина:</w:t>
      </w:r>
    </w:p>
    <w:p>
      <w:pPr>
        <w:pStyle w:val="Normal"/>
        <w:ind w:firstLine="394"/>
        <w:jc w:val="both"/>
        <w:rPr/>
      </w:pPr>
      <w:r>
        <w:rPr/>
        <w:tab/>
        <w:t xml:space="preserve">- для профилактики дифтерии и столбняка адсорбированная, коклюша ацеллюлярная, полиомиелита  инактивированная, гемофильной инфекции конъюгированная «Инфанрикс» для трехкратной иммунизации детей – 33 дозы, реализовано –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– 11 дозы (100%),   </w:t>
      </w: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–  11 доз (100 %), V 3 – 7 (63,6 %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отив  клещевого энцефалита культурная очищенная концентрированная инактивированная сухая для вакцинации (</w:t>
      </w:r>
      <w:r>
        <w:rPr>
          <w:lang w:val="en-US"/>
        </w:rPr>
        <w:t>V</w:t>
      </w:r>
      <w:r>
        <w:rPr/>
        <w:t xml:space="preserve">2) учащихся первых классов Челябинской области в рамках областной целевой программы «Предупреждение и борьба с социально значимыми заболеваниям » подпрограммы «Вакцинопрофилактика» на 2012 год по разнарядке получено – 1190 доз, реализовано – 1190 доз (100 %); дополнительно получена вакцина против клещевого энцефалита для учащихся первых классов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 - 285 доз, реализовано – 285доз (100 %)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 - 285 доз, реализовано -285 доз (100 %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тив клещевого энцефалита культурная очищенная для детей 3-4 лет V 1 – 800, реализовано - 800 доз (100 %), V 2 – 800 доз, реализовано 728 (91 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отив клещевого энцефалита «Энцепур» для детей 3-4 лет на V 1 – 750 доз, реализовано – 530 доз (70,6 %). Для вакцинации V 2 – поступила  очищенная концентрированная инактивированная сухая  вакцина 750 доз, реализовано – 456 доз ( 60,8%), вакцинация детей будет продолжена осень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отив клещевого энцефалита культурная очищенная концентрированная инактивированная сухая для вакцинации и ревакцинации детей сирот – 70 доз, V1+V2 = 30 доз, RV -10 доз. Вакцина будет реализована осенью 2012 года.</w:t>
      </w:r>
    </w:p>
    <w:p>
      <w:pPr>
        <w:pStyle w:val="Normal"/>
        <w:ind w:firstLine="394"/>
        <w:jc w:val="both"/>
        <w:rPr/>
      </w:pPr>
      <w:r>
        <w:rPr>
          <w:b/>
          <w:bCs/>
          <w:color w:val="000000"/>
          <w:spacing w:val="-1"/>
        </w:rPr>
        <w:t xml:space="preserve">5. О состоянии дополнительной диспансеризации в ЛПУ КГО: </w:t>
      </w:r>
    </w:p>
    <w:p>
      <w:pPr>
        <w:pStyle w:val="Normal"/>
        <w:ind w:firstLine="394"/>
        <w:jc w:val="both"/>
        <w:rPr/>
      </w:pPr>
      <w:r>
        <w:rPr/>
        <w:t>Управлением здравоохранения администрации Копейского городского округа издан приказ от 14.03.2012 г. № 42 а «О порядке проведения в 2012 году дополнительной диспансеризации работающих граждан Копейского городского округа». В соответствии с приказом МЗ ЧО от 07.02.2012г. № 242 «О порядке проведения в 2012 году дополнительной диспансеризации работающих граждан Челябинской области» план (на год) по дополнительной диспансеризации составляет 2800 работающих граждан. На 20.06.2012 г. закончили дополнительную диспансеризацию 1284 (116 % от плана за полугодие) человека, выдано «Паспортов здоровья» 1284 (116 % от плана за полугодие), представлено к оплате 682 человека (24,3 %), получено средств из ФОМС 409 802,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опейского городского округа</w:t>
      </w:r>
    </w:p>
    <w:p>
      <w:pPr>
        <w:pStyle w:val="Normal"/>
        <w:rPr/>
      </w:pPr>
      <w:r>
        <w:rPr/>
        <w:t>по социальному развитию                                                                                                                                        В.Г. Бисер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4:00Z</dcterms:created>
  <dc:creator>Лысенко</dc:creator>
  <dc:description/>
  <dc:language>en-US</dc:language>
  <cp:lastModifiedBy>Секретарь</cp:lastModifiedBy>
  <dcterms:modified xsi:type="dcterms:W3CDTF">2012-08-20T10:03:00Z</dcterms:modified>
  <cp:revision>3</cp:revision>
  <dc:subject/>
  <dc:title>Приложение к решению Собрания депутатов</dc:title>
</cp:coreProperties>
</file>