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комендации по итогам проведения публичных слушаний по проекту решения «Об исполнении бюджета Копейского городского округа за 2023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, проект решения Собрания депутатов Копейского городского округа «Об исполнении бюджета Копейского городского округа за 2023 год» отмечают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Копейского городского округа от 21.12.2022 г.  № 672-МО «О бюджете Копейского городского округа на 2023 год и на плановый период 2024 и 2025 годов» утвержден бюджет на 2023 г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составил 6 081,5 млн. рублей,</w:t>
      </w:r>
      <w:r>
        <w:rPr/>
        <w:t xml:space="preserve"> </w:t>
      </w:r>
      <w:r>
        <w:rPr>
          <w:sz w:val="28"/>
          <w:szCs w:val="28"/>
        </w:rPr>
        <w:t>в том числе по налоговым и неналоговым доходам 1 721,3 млн. рублей, безвозмездным поступлениям из областного бюджета 4 360,2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щий объем расходов на 2023 год в сумме 6 121,5 млн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утвержден с дефицитом в сумме 40,0 млн. рублей, покрывается остатками средств на счете по состоянию на 01.01.2023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процессе исполнения бюджет городского округа в течении 2023 года уточнялся по доходам и по расхода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уточненный годовой план на 2023 г. состав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о доходам 6 945,7 млн. рублей, в том числе по налоговым и неналоговым доходам 2 054,9 млн. рублей, безвозмездным поступлениям 4 890,8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 по расходам 7 097,0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дефицита 151,3 млн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сточники покрытия дефицита – изменение остатков средств на счете в сумме 150,6 млн. рублей и средства от продажи акций в сумма 0,7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Фактическое исполнение бюджета в 2023 год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поступило 7 099,4 млн. рублей, исполнение 102,2% к уточненному плану 2023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составили 6 930,8 млн. рублей, исполнение 97,7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исполнения профицит – 168,6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лись в пределах полученных доходов, на основании утвержденной бюджетной росписи в соответствии с Федеральным законом от 06.10.2003 № 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 допускалась задолженность по заработной плате, оплата за топливно – энергетические ресурсы и другим социальным выпл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3 году бюджет городского округа сохранил социальную направленность. Расходные обязательства городского округа исполнялись своевремен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и расходовании бюджетных ассигнований исходили из необходимости достижения максимального эффекта  и эффективности использования бюджетных средств в рамках реализации стратегии развития соответствующей отрасли бюджет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ся учет экономии  бюджетных ассигнований по результатам конкурсных процед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при исполнении бюджета  соблюдались  условия, установленные соглашением, заключенным с Министерством финансов Челяби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убличных слушаний участники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б исполнении бюджета Копейского городского округа за 2023 год» и принять указанный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бюджетн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дальнейшей реализацией  программ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усилить контроль за выполнением муниципальными учреждениями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екомендовать Межрайонной  инспекции ФНС № 3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17.04.2024</w:t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7:00Z</dcterms:created>
  <dc:creator>CP</dc:creator>
  <dc:description/>
  <cp:keywords/>
  <dc:language>en-US</dc:language>
  <cp:lastModifiedBy>msv</cp:lastModifiedBy>
  <cp:lastPrinted>2024-04-17T10:42:00Z</cp:lastPrinted>
  <dcterms:modified xsi:type="dcterms:W3CDTF">2024-04-17T08:04:00Z</dcterms:modified>
  <cp:revision>4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