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4.2021          19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работ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6.02.2020 № 842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ходатайство управления социальной защиты населения администрации Копей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образцовое выполнение должностных обязанностей, безупречную работу и в связи с празднованием Дня социального работника следующим работникам системы социальной защиты населения Копей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лем Елене Викторовне, начальнику управления социальной защиты населения администрации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зау Татьяне Александровне, заведующей складом Муниципального учреждения социального обслуживания «Социально-реабилитационный центр для несовершеннолетних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(Казанова В.А.)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21-04-14T16:07:00Z</cp:lastPrinted>
  <dcterms:modified xsi:type="dcterms:W3CDTF">2021-05-04T06:46:00Z</dcterms:modified>
  <cp:revision>36</cp:revision>
  <dc:subject/>
  <dc:title>        25</dc:title>
</cp:coreProperties>
</file>