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4.2021        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0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0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Е. 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4.2021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реализации муниципальной программы  «Переселение граждан из жилищного фонда, признанного непригодным для проживания в Копейском городском округе» переселение граждан не осуществлялось, так как данная программа действует с 01.01.2021 года. В 2020 году осуществлялось выполнение муниципальной программы «Обеспечение доступным и комфортным жильем граждан России в Копейском городском округ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подпрограммы «Переселение граждан из жилищного фонда, признанного непригодным для проживания» в 2020 году, реализованы денежные средства в размере 439 687 372,11 руб. (325 649 972,11 руб. - финансирование 2020 г.; 114 037 400,00 руб. - доведенные лимиты 2021 г.)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39 245 372,11 руб. (325 322 972,11 руб. - финансирование 2020г.;        113 922 400,00 руб. - доведенные лимиты 2021 г.)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42 000,00 руб. (327 000,00 руб. - финансирование 2020г.;                          115 000,00 руб. - доведенные лимиты 2021 г.)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асселения по программе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переселено 195 граждан из 72 квартир в</w:t>
      </w:r>
      <w:r>
        <w:rPr>
          <w:rStyle w:val="FontStyle11"/>
          <w:sz w:val="28"/>
          <w:szCs w:val="28"/>
        </w:rPr>
        <w:t xml:space="preserve"> благоустроенные жилые помещения </w:t>
      </w:r>
      <w:r>
        <w:rPr>
          <w:sz w:val="28"/>
          <w:szCs w:val="28"/>
          <w:lang w:eastAsia="ru-RU"/>
        </w:rPr>
        <w:t xml:space="preserve">общей площадью </w:t>
      </w:r>
      <w:r>
        <w:rPr>
          <w:rStyle w:val="Style15"/>
          <w:color w:val="000000"/>
          <w:szCs w:val="28"/>
          <w:lang w:eastAsia="ru-RU"/>
        </w:rPr>
        <w:t>3 387,7</w:t>
      </w:r>
      <w:r>
        <w:rPr>
          <w:sz w:val="28"/>
          <w:szCs w:val="28"/>
          <w:lang w:eastAsia="ru-RU"/>
        </w:rPr>
        <w:t xml:space="preserve"> кв.м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о 299 благоустроенных квартир общей площадью               13 118,50 кв.м., на сумму 439 687 372,1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 xml:space="preserve">        К.А. Самарин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21-05-04T07:24:00Z</dcterms:modified>
  <cp:revision>4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