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04.2021          19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наказов избир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м Собрания депутатов 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выполнения Программы реализации наказов избирателей депутатам Собрания депутатов Копейского городского округа на 2021 год, утвержденной решением Собрания депутатов Копейского городского округа от 28 октября 2020 года № 33 и на основании личных заявлений депутатов Собрания депутатов Копей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изменения в Программу реализации наказов избирателей депутатам Собрания депутатов Копейского городского округа на 2021 год, изложив приложения 1, 2 в новой редакции (прило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комиссию Собрания депутатов Копейского городского округа по экономической, бюджетн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Е.К. Гиске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28.04.2021 № 193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распределения средств на выполнение наказов избирателей депутатам Собрания депутатов Копейского городского округа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440"/>
        <w:gridCol w:w="1440"/>
        <w:gridCol w:w="1440"/>
        <w:gridCol w:w="162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5.02.2021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ейского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6,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1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3,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,8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зической культуры, спорта и ту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Е.А. Шир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50:00Z</dcterms:created>
  <dc:creator>Admin</dc:creator>
  <dc:description/>
  <cp:keywords/>
  <dc:language>en-US</dc:language>
  <cp:lastModifiedBy>Admin</cp:lastModifiedBy>
  <cp:lastPrinted>2021-04-30T11:44:00Z</cp:lastPrinted>
  <dcterms:modified xsi:type="dcterms:W3CDTF">2021-05-04T06:44:00Z</dcterms:modified>
  <cp:revision>95</cp:revision>
  <dc:subject/>
  <dc:title>О внесении изменений в </dc:title>
</cp:coreProperties>
</file>