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/>
      </w:pPr>
      <w:r>
        <w:rPr>
          <w:sz w:val="28"/>
          <w:szCs w:val="28"/>
        </w:rPr>
        <w:t>В Копейском городском округе особое внимание уделяется развитию физической культуры и спорта. По данным статистического отчета за 2020 год в Копейске регулярно физической культурой и спортом занимается более 39 % населения.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управления физической культуры, спорта и туризма администрации входит: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/>
      </w:pPr>
      <w:r>
        <w:rPr>
          <w:sz w:val="28"/>
          <w:szCs w:val="28"/>
        </w:rPr>
        <w:t>4 спортивных школы олимпийского резерва (СШОР):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БУ «СШОР №1»  (легкая атлетика);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БУ «СШОР №2» (велоспорт);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БУ «СШОР по дзюдо»;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БУ «СШОР по боксу»;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спортивные школы (СШ):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БУ «СШ №3» (бокс);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/>
      </w:pPr>
      <w:r>
        <w:rPr>
          <w:sz w:val="28"/>
          <w:szCs w:val="28"/>
        </w:rPr>
        <w:t>- МБУ «СШ №4» (футбол и настольный теннис);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БУ «СШ №7» (волейбол, шахматы, лыжные гонки и стендовая стрельба);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прочих учреждения: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У «Хоккейная школа Картаева А.З.»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 «Спортивные сооружения Копейского городского округа».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/>
      </w:pPr>
      <w:r>
        <w:rPr>
          <w:sz w:val="28"/>
          <w:szCs w:val="28"/>
        </w:rPr>
        <w:t>В рамках финансирования муниципальной программы «Развитие физической культуры и спорта в Копейском городском округе» в 2020 году выделено финансирование в размере 182325,0 тыс. рублей (в т.ч. из федерального бюджета - 1256,3 тыс. рублей, из областного бюджета – 62491,2 тыс. рублей, из местного бюджета – 118577,5 тыс. рублей), фактически исполнено 178550,4 тыс. рублей (в т.ч. из федерального бюджета 1256,3 тыс. рублей, из областного бюджета – 62491,2 тыс. рублей, из местного бюджета 114802,9 тыс. рублей). Исполнение составило 97,9 % от выделенного финансирования.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подведомственным учреждениям в 2020 году направлено 97973,8 тыс. рублей.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состоит из следующих расходов: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и отчисления с нее в размере 77699,5 тыс. рублей (80% от всего финансового обеспечения муниципального задания);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расходы в размере 8380,5 тыс. рублей (9% от всего финансового обеспечения муниципального задания);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оги в размере 7570,8 тыс. рублей (8% от всего финансового обеспечения муниципального задания);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расходы (связь, содержание имущества, ГСМ  и т.д.) в размере 4323,0 тыс. рублей (5% от всего финансового обеспечения муниципального задания). 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держание аппарата управления направлено 4742,0 тыс. рублей, исполнено 4708,1 тыс. рублей (остаток 33,9 тыс. руб.). 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остоит из следующих расходов: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/>
      </w:pPr>
      <w:r>
        <w:rPr>
          <w:sz w:val="28"/>
          <w:szCs w:val="28"/>
        </w:rPr>
        <w:t>- заработная плата и отчисления с нее в размере 4219,0 тыс. рублей (89% от всего финансирования);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/>
      </w:pPr>
      <w:r>
        <w:rPr>
          <w:sz w:val="28"/>
          <w:szCs w:val="28"/>
        </w:rPr>
        <w:t>- коммунальные расходы в размере 27,1 тыс. рублей (1% от всего финансирования);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/>
      </w:pPr>
      <w:r>
        <w:rPr>
          <w:sz w:val="28"/>
          <w:szCs w:val="28"/>
        </w:rPr>
        <w:t xml:space="preserve">- прочие расходы (связь, содержание имущества, приобретение основных средств и материальных запасов) в размере 462,0 тыс. рублей (11% от всего финансирования). 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полнение мероприятий в сфере физической культуры и спорта направлено 79609,2 тыс. рублей, в т.ч. 1256,3 тыс. рублей из федерального бюджета, 62491,2 тыс. рублей из областного бюджета, 15861,7 тыс. рублей из бюджета городского округа; фактическое исполнение составило 75868,5 тыс. рублей (в т.ч. 1256,3 тыс. руб. из федерального бюджета, 62491,2 тыс. рублей из областного бюджета, 12121,0 тыс. рублей из местного бюджета)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/>
      </w:pPr>
      <w:r>
        <w:rPr>
          <w:sz w:val="28"/>
          <w:szCs w:val="28"/>
        </w:rPr>
        <w:t>Благодаря реализации муниципальной программы «Развитие физической культуры и спорта в Копейском городском округе» удалось достичь следующих показателей оценки эффективности деятельности органов местного самоуправления: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/>
      </w:pPr>
      <w:r>
        <w:rPr>
          <w:sz w:val="28"/>
          <w:szCs w:val="28"/>
        </w:rPr>
        <w:t>- увеличилась доля населения округа, систематически занимающегося физической культурой и спортом, в общей численности населения округа в возрасте от 3 до 79 лет с 32,68 процента в 2016 году до 39,4 процента в 2020 году;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учащихся и студентов, систематически занимающихся физической культурой и спортом, в общей численности учащихся и студентов округа с 58,44 процентов в 2016 году до 78.1 процентов в 2020 году.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физической культуры и спорта в Копейском городском округе» направлена на создание условий, обеспечивающих возможность жителям округа систематически заниматься физической культурой и спортом.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/>
      </w:pPr>
      <w:r>
        <w:rPr>
          <w:sz w:val="28"/>
          <w:szCs w:val="28"/>
        </w:rPr>
        <w:t>В настоящее время жители городского округа занимаются 50 видами спорта (по данным статистического отчета 1-ФК).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/>
      </w:pPr>
      <w:r>
        <w:rPr>
          <w:sz w:val="28"/>
          <w:szCs w:val="28"/>
        </w:rPr>
        <w:t>В 2020 году подготовлен 31 кандидат в мастера спорта и 25 спортсменов первого спортивного разряда.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спортивных школ ежегодно одерживают победы на соревнованиях различного уровня: в 2020 году Хайруллина Эльвира стала многократной чемпионкой Чемпионатов и Кубков России по велосипедному спорту, Илья Ремхе стал бронзовым призером Первенства России по легкоатлетическим многоборьям, Алексей Миронов стал бронзовым призером на первенстве Уральского федерального округа по дзюдо и др. Несмотря на ограничение проведения спортивных мероприятий и тренировок в условиях пандемии спортсмены МБУ «СШОР №2» тренировались на велостанках.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из других спортивных школ занимались по индивидуальным планам (в социальных сетях были созданы группы в которых выкладывались тренировочные задания).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частия в соревнованиях, а также приобретения экипировки выделяется субсидия для спортсменов по легкой атлетике и велоспорту из областного бюджета в размере 606,0 тыс. рублей (софинансирование – 32,3 тыс. рублей). Для остальных спортивных школ выделяется финансирование из местного бюджета в размере 180,8 тыс. рублей.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0 года на проведение спортивных мероприятий было направлено 273,9 тыс. рублей.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из областного бюджета выделяется субсидия на оплату услуг специалистов по организации физкультурно-оздоровительной и спортивно-массовой работы с лицами с ограниченными возможностями здоровья размере 176,1 тыс. рублей (софинансирование из местного бюджета составляет 17,6 тыс. рублей). Эти средства направлены в МБУ «СШОР №1» для организации работы тренера по адаптивной физической культуре с группой лиц в количестве 17 человек с ограниченными возможностями здоровья.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с ограниченными возможностями ежегодно участвуют в соревнованиях различного уровня. Дмитрий Егоров и Иван Михайлов заняли 3 место на Чемпионате России по армреслингу среди лиц с ПОДА в г.Рошаль (Московская область). На Чемпионате России по армрестлингу по спорту слепых в г. Ярославле наши спортсмены Дмитрий Сметанин и Олег Сычев заняли 3 место по своим весовым категориям.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/>
      </w:pPr>
      <w:r>
        <w:rPr>
          <w:sz w:val="28"/>
          <w:szCs w:val="28"/>
        </w:rPr>
        <w:t>Всего в 2020 году спортсменами с ограниченными возможностями и инвалидами получено 26 призовых места на соревнованиях различного уровня.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5 года большое внимание уделяется внедрению Всероссийского физкультурно-спортивного комплекса «Готов к труду и обороне». В Копейске создан «Центр тестирования ГТО», который находится на базе спортивной школы №1 (пер. Свободы, 2), где каждый желающий может принять участие в сдаче нормативов испытаний (тестов). 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иняли участие в выполнении нормативов испытаний (тестов) 2273 человек, выполнили нормативы – 761 человек, из них на золотой знак отличия – 692 человек, серебряный знак отличия – 42 человек, бронзовый знак отличия – 27 человек. Для целей проведения тестирования было направлено 48,8 тыс. рублей.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футбольного спорта из областного бюджета выделялась субсидия в размере 2000,0 тыс. рублей для содержания, развития и поддержки АНО «Мини-футбольный клуб «Сигма-к» (софинансирование из местного бюджета составляло 200,0 тыс. рублей).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количества занимающихся физической культурой и спортом из областного бюджета выделялась субсидия на оплату услуг специалистов по организации физкультурно-оздоровительной и спортивно-массовой работы с населением от 6 до 18 лет в размере 880,5 тыс. рублей (софинансирование - 88,0 тыс. рублей)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национальным проектом «Демография», региональным проектом «Спорт-норма жизни», муниципальной программой «Развитие физической культуры и спорта в Копейском городском округе» в 2020 году МБУ «СШОР №2» выделялась субсидия на оказание государственной поддержки спортивных организаций, осуществляющих подготовку спортивного резерва для сборных команд РФ в размере 1692,1 тыс. рублей (в том числе 1256,3 тыс. рублей из федерального бюджета; 294,7 тыс. рублей из областного бюджета; 141,1 тыс. рублей из местного бюджета). Данные средства были направлены на следующие расходы: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/>
      </w:pPr>
      <w:r>
        <w:rPr>
          <w:sz w:val="28"/>
          <w:szCs w:val="28"/>
        </w:rPr>
        <w:t>1) приобретение автомобиля для сопровождения тренировочных мероприятий по велоспорту в МБУ «СШОР №2» на сумму  1245,9 тыс. рублей;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/>
      </w:pPr>
      <w:r>
        <w:rPr>
          <w:sz w:val="28"/>
          <w:szCs w:val="28"/>
        </w:rPr>
        <w:t>2) приобретение велосипедов на сумму 444,0 тыс. рублей;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з средств экономии, образовавшейся в результате конкурентных процедур были приобретены запчасти для велосипедов на сумму 2,2 тыс. рублей.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государственной программы «Развитие физической культуры и спорта в Челябинской области» за счет средств областного и местного бюджетов было приобретено следующее оборудование: 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одульная конструкция раздевалки на стадион «Химик», которая включает в себя раздевалку, место для хранения велосипедов,  судейские комнаты, туалет, душевую комнату, которыми будут пользоваться участники соревнований и тренировочных мероприятий, на сумму 7494,5 тыс. рублей из средств областного бюджета; 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фигур ВМХ площадки для привлечения молодежи к занятиям спортом (ВМХ как вид спорта представляет собой набор трюков, выполняемых на скейтборде или велосипеде) на сумму 1205,5 тыс. рублей из средств областного бюджета; 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/>
      </w:pPr>
      <w:r>
        <w:rPr>
          <w:sz w:val="28"/>
          <w:szCs w:val="28"/>
        </w:rPr>
        <w:t>- приобретение и монтаж спортивного покрытия в тренировочном зале МБУ «СШОР №1» на сумму 3 308,0 тыс. рублей (софинансирование составляет 290,8 тыс. рублей);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шестов и копьев для МБУ «СШОР №1» на сумму 700,0 тыс. рублей.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областных средств,3 выделенных Законодательным собранием были приобретены площадки для воркаута на поселках Потанино и Бажова на сумму 1200,0 тыс. рублей.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/>
      </w:pPr>
      <w:r>
        <w:rPr>
          <w:sz w:val="28"/>
          <w:szCs w:val="28"/>
        </w:rPr>
        <w:t xml:space="preserve">Ежегодно выделяется финансирование на выполнение ремонтных работ в спортивных объектах. В 2016 году выделялось из местного бюджета 200,0 тыс. рублей на ремонт кровли спортивного комплекса на пос.Бажово. В 2017 году выделялось из областного и местного бюджетов 1609,26 тыс.рублей на ремонт кровли, замену кабеля, ремонт теплового узла бойлера в МБУ «СШОР №1»; на ремонт кровли, замену оконных блоков в МБУ «СШ №3», а также ремонт кровли в МБУ «СШОР по боксу» и МБУ «СШОР по дзюдо». В 2018 году выделялось финансирование из средств местного бюджета в размере 989,9 тыс. рублей на ремонт бойлерной в МБУ «СШОР №1», замену оконных блоков в МБУ «СШ №3», ремонт санузла в МБУ «СШОР по дзюдо». В 2019 году выделялось из областного и местного бюджетов 7028,9 тыс. рублей на ремонт отопления в МБУ «СШОР №1», ремонт спортивного зала в МБУ «СШ №3», ремонт коридора в МБУ «СШОР по боксу», ремонт здания в МБУ «СШ №4», ремонт трибун на стадионе Химик и по адресу Борьбы, 14в. 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6 по 2018 год на ремонты объектов спорта выделялось финансирование в размере 2799,16 тыс. рублей. За период 2019-2020 годов на ремонты объектов спорта выделялось финансирование в размере 13420,3 тыс. рублей или на 479 процентов больше.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6 по 2018 год выделялось финансирование на приобретение спортивного инвентаря и оборудования, на совершенствование материально-технической базы в размере 21000,0 тыс. рублей (в том числе 19400,0 тыс. рублей на строительство велосипедной дорожки). За период с 2019 по 2020 год на эти же цели выделялось финансирование в размере 36357,4 тыс. рублей (в том числе 14955,2 тыс. рублей на окончание строительства велосипедной дорожки).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/>
      </w:pPr>
      <w:r>
        <w:rPr>
          <w:sz w:val="28"/>
          <w:szCs w:val="28"/>
        </w:rPr>
        <w:t>В 2020 году  в рамках реализации программы «Реальные дела» за счет средств областного бюджета были проведены ремонты спортивных объектов, а также приобретено спортивное оборудование на общую сумму 14625,9 тыс. рублей, в том числе: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МБУ «СШОР №1» проведен ремонт отопительной системы и наружного освещения на сумму 518,1 тыс. рублей;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МБУ «СШОР №2» проведены ремонты спортивного зала, крыльца и отмостков, помещений и склада на общую сумму 2208,7 тыс. рублей;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МБУ «СШОР №3» проведен ремонт шиферной кровли на сумму 883,9 тыс. рублей;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МБУ «СШОР по боксу» проведены ремонты кровли, пола, стен, электричества и замена оконных блоков на общую сумму 904,3 тыс. рублей;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/>
      </w:pPr>
      <w:r>
        <w:rPr>
          <w:sz w:val="28"/>
          <w:szCs w:val="28"/>
        </w:rPr>
        <w:t>- в МБУ «СШ №4» установлено ограждение территории (ул. Томская, 6) на сумму 341,6 тыс. рублей;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/>
      </w:pPr>
      <w:r>
        <w:rPr>
          <w:sz w:val="28"/>
          <w:szCs w:val="28"/>
        </w:rPr>
        <w:t>- в МБУ «СШОР по дзюдо» установлено ограждение территории (ул. Борьбы, 61) на сумму 522,1 тыс. рублей;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ограждение стадионов Химик и Труд на общую сумму 1012,7 тыс. рублей;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и установлены площадки для воркаута на поселках Горняк и Старокамышинск  на общую сумму 965,6 тыс. рублей;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лено основание и установка ВМХ-площадки (Скейт-парк) на сумму 1237,8 тыс. рублей; 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благоустройство территории раздевалок стадиона Химик и установлены локально-очистные сооружения, подведено электричество, водоснабжение, установлена система пожарной сигнализации на общую сумму 1331,1 тыс. рублей;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МУ «Спортивные сооружения КГО» приобретена ледозаливочная машина на сумму 3700,0 тыс. рублей;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МУ «Спортивные сооружения приобретен спортивный инвентарь и оборудование (лыжи, коньки фигурные и хоккейные, снегоход для подготовки лыжной трассы, снегоуборщик) на общую сумму 1000,0 тыс. рублей.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ополнительные работы (монтаж спортивного оборудования) было направлено 279,9 тыс. рублей.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проектно-сметной документации (в том числе экспертизы) в 2020 году было направлено 3770,2 тыс. рублей (исполнено 326,1 тыс. рублей). 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выделялись целевые средства на приобретение и установку ангара-модуля в размере 9900,0 тыс. рублей. Работы до конца года не были завершены, в настоящее время заключается договор на проведение экспертизы выполненных работ с целью определения дальнейших действий.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 началось строительство физкультурно-оздоровительного комплекса (ФОК) по адресу: г. Копейск, ул. Борьбы, 28. В течение года были выполнены следующие виды работ: снос зеленых насаждений и планировка территории, устройство котлована, устройство фундаментов и подпорных стен, возведение металлического каркаса, устройство межэтажных монолитных перекрытий, прокладка водоснабжения и теплоснабжения. Финансирование строительства выделялось из областного бюджета в размере 30000,0 тыс. рублей (софинансирование из средств местного бюджета составило 30,0 тыс. рублей). На выполнение дополнительных работ для строительства ФОК было направлено 599,1 тыс. рублей (исполнено 302,7 тыс. рублей).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е на 2021 год запланировано финансирование на строительство ФОК в общем объеме 102559,4 тыс. рублей, в том числе 81 500,0 тыс. рублей из средств областного бюджета, 21059,4 тыс. рублей из средств городского округа. В течение 2021 года планируется завершить строительство и ввести объект в эксплуатацию.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по физкультурно-спортивному комплексу по ул. Жданова, 26 были выполнены следующие виды работ: техническое обследование фундаментов и металлокаркаса здания, проектно-изыскательские работы по корректировке проектно-сметной документации.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1 году планируется прохождение государственной экспертизы и получение положительного заключения проектно-сметной документации.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и направлениями на 2021 год и плановый период определены: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/>
      </w:pPr>
      <w:r>
        <w:rPr>
          <w:sz w:val="28"/>
          <w:szCs w:val="28"/>
        </w:rPr>
        <w:t>1)  окончание строительства ФОК по адресу: г. Копейск, ул. Борьбы, 28;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/>
      </w:pPr>
      <w:r>
        <w:rPr>
          <w:sz w:val="28"/>
          <w:szCs w:val="28"/>
        </w:rPr>
        <w:t>2) приобретение и монтаж модульной конструкции раздевалки на стадионе, расположенном в поселке шахты Центральная (№ 201). Финансирование из областного бюджета составляет 10000,0 тыс. рублей (софинансирование из местного бюджета составляет 2000,0 тыс. рублей);</w:t>
      </w:r>
    </w:p>
    <w:p>
      <w:pPr>
        <w:pStyle w:val="Normal"/>
        <w:tabs>
          <w:tab w:val="clear" w:pos="708"/>
          <w:tab w:val="left" w:pos="3705" w:leader="none"/>
        </w:tabs>
        <w:ind w:firstLine="851"/>
        <w:jc w:val="both"/>
        <w:rPr/>
      </w:pPr>
      <w:r>
        <w:rPr>
          <w:sz w:val="28"/>
          <w:szCs w:val="28"/>
        </w:rPr>
        <w:t>3) прохождение государственной экспертизы и получение положительного заключения проектно-сметной документации по ФСК по адресу: г. Копейск, ул. Жданова,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зической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а и туризма администрации                                                    И.В. Перем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926" w:gutter="0" w:header="720" w:top="1079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5:00Z</dcterms:created>
  <dc:creator>Dekkert</dc:creator>
  <dc:description/>
  <cp:keywords/>
  <dc:language>en-US</dc:language>
  <cp:lastModifiedBy>Admin</cp:lastModifiedBy>
  <cp:lastPrinted>2021-03-22T15:11:00Z</cp:lastPrinted>
  <dcterms:modified xsi:type="dcterms:W3CDTF">2021-05-04T07:20:00Z</dcterms:modified>
  <cp:revision>45</cp:revision>
  <dc:subject/>
  <dc:title> </dc:title>
</cp:coreProperties>
</file>