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28.04.2021          18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 2021 год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/>
        <w:ind w:left="-601" w:right="-119" w:firstLine="601"/>
        <w:jc w:val="both"/>
        <w:rPr/>
      </w:pPr>
      <w:r>
        <w:rPr>
          <w:sz w:val="28"/>
          <w:szCs w:val="28"/>
        </w:rPr>
        <w:t>Внести изменения в программу приватизации муниципальных предприятий и муниципального имущества на 2021 год, утвержденную решением Собрания депутатов Копейского городского округа Челябинской области от 23 декабря 2020 года № 83, включив пункт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Интернет-сайте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6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   Е.К. Гиске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к решению Собрания депутат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от 28.04.2021 года № 183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грамма приватиз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ых предприятий и муниципального имущества на 2021 год</w:t>
      </w:r>
    </w:p>
    <w:p>
      <w:pPr>
        <w:pStyle w:val="Normal"/>
        <w:ind w:firstLine="46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3261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бъек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1 год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6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жилое здание – детский стационар, общей площадью 2587 кв. метров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с кадастровым номером 74:30:0301028:108;</w:t>
            </w:r>
          </w:p>
          <w:p>
            <w:pPr>
              <w:pStyle w:val="Normal"/>
              <w:rPr/>
            </w:pPr>
            <w:r>
              <w:rPr>
                <w:bCs/>
                <w:sz w:val="27"/>
                <w:szCs w:val="27"/>
                <w:shd w:fill="FFFFFF" w:val="clear"/>
              </w:rPr>
              <w:t xml:space="preserve">нежилое здание - овощехранилище, общей площадью 106,7 кв. метров, с кадастровым номером 74:30:0301028:109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жилое здание -  гараж, общей площадью 133,5 кв. метров, с кадастровым номером 74:30:0301028:106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  <w:shd w:fill="FFFFFF" w:val="clear"/>
              </w:rPr>
              <w:t>нежилое здание - прачечная, общей площадью 228,4 кв. метров, с кадастровым номером 74:30:0301028:110, расположенные на земельном участке, площадью 9884      кв. метра, с кадастровым номером 74:30:0301028: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елябинская обл.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. Копейск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Черняховского, 11</w:t>
            </w:r>
          </w:p>
        </w:tc>
      </w:tr>
    </w:tbl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</w:t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  <w:t>и земельным отношениям администрации</w:t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  <w:t>Челябинской области                                                                                  Ж.А. Буркова</w:t>
      </w:r>
    </w:p>
    <w:p>
      <w:pPr>
        <w:pStyle w:val="Normal"/>
        <w:ind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4:00Z</dcterms:created>
  <dc:creator>07_1</dc:creator>
  <dc:description/>
  <cp:keywords/>
  <dc:language>en-US</dc:language>
  <cp:lastModifiedBy>Admin</cp:lastModifiedBy>
  <cp:lastPrinted>2021-04-29T13:06:00Z</cp:lastPrinted>
  <dcterms:modified xsi:type="dcterms:W3CDTF">2021-05-04T07:28:00Z</dcterms:modified>
  <cp:revision>146</cp:revision>
  <dc:subject/>
  <dc:title>Об утверждении решения об условиях приватизации </dc:title>
</cp:coreProperties>
</file>