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03.2021           15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некоммерческим организациям, расположенным на территории Копейского городского округа, согласно приложения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 Е.К.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Приложение 1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от 31.03.2021 № 159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недвижимого имущества, передаваемого в безвозмездное пользование некоммерческим организациям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0"/>
        <w:gridCol w:w="595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площадь помещ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Городская детская поликлиника №1 г. Копейс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жилые помещения №21 (1 этаж), № 12 (2 этаж) по пр. Победы, 9а (26,6 кв.м.);</w:t>
            </w:r>
          </w:p>
          <w:p>
            <w:pPr>
              <w:pStyle w:val="Normal"/>
              <w:rPr/>
            </w:pPr>
            <w:r>
              <w:rPr/>
              <w:t>- нежилые помещения №№1, 14 по ул. Ленина, 53 а (16,5);</w:t>
            </w:r>
          </w:p>
          <w:p>
            <w:pPr>
              <w:pStyle w:val="Normal"/>
              <w:rPr/>
            </w:pPr>
            <w:r>
              <w:rPr/>
              <w:t>- нежилое помещение №2 по ул. Борьбы, 18 (6,2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нежилые помещения №№ 21, 22, 23, 24 по                 ул. Черняховского, д. 2 (30,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гражданской защиты населе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жилые помещения №№ 54 (3 этаж) по ул. Ленина, 52 (17.3 кв.м.);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портивная школа олимпийского резерва по дзюдо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й зал и спортивная площадка по                ул. Урицкого, 121 А, стадион «Труд»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8"/>
          <w:szCs w:val="28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 xml:space="preserve">  Ж.А. Бурков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риложение 2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 31.03.2021 №  159</w:t>
      </w:r>
    </w:p>
    <w:p>
      <w:pPr>
        <w:pStyle w:val="Normal"/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>
          <w:szCs w:val="22"/>
        </w:rPr>
      </w:pPr>
      <w:r>
        <w:rPr>
          <w:szCs w:val="22"/>
        </w:rPr>
        <w:t xml:space="preserve">Перечень медицинского оборудования по медицинскому кабинету </w:t>
      </w:r>
    </w:p>
    <w:p>
      <w:pPr>
        <w:pStyle w:val="Normal"/>
        <w:suppressAutoHyphens w:val="true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МДОУ «Детский сад № 45»,</w:t>
      </w:r>
    </w:p>
    <w:p>
      <w:pPr>
        <w:pStyle w:val="Normal"/>
        <w:suppressAutoHyphens w:val="true"/>
        <w:autoSpaceDE w:val="false"/>
        <w:jc w:val="center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передаваемого на праве безвозмездного пользования </w:t>
      </w:r>
      <w:r>
        <w:rPr/>
        <w:t>ГБУЗ «ГДП № 1 г. Копейск»</w:t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7088"/>
        <w:gridCol w:w="171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оличество, шту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сы медицинск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остомер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онометр с возрастными манжет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етофонендоско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кундом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нтиметровая лен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требован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инамометр кистевой 2-х вид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нтогра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рмометр медицинс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требован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ориноскоп с набором ворон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патель металлический или одноразов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требован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олодиль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ктерицидный облучатель воздуха, в том числе переносн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приц одноразовый с иглами (комплект 100 шт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 1 м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 2 м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 5 м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 10 м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оток медицинский почкообраз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ппарат Рота с таблицей Сивцева-Орлов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чатки медицинск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требован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ипет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плект воздуховодов для искусственного дыхания "рот в рот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ппарат искусственной вентиляции легких Амбу (мешок Амбу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елка медицинс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зырь для ль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гут кровоостанавливающий резинов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сил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авматологическая укладка, включающая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комплек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ины пневматические (детские и взрослы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акуумный матр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сы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ксатор ключиц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ротник Шанца (2 размер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гут кровоостанавливающ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233680</wp:posOffset>
                      </wp:positionV>
                      <wp:extent cx="228600" cy="123825"/>
                      <wp:effectExtent l="12700" t="13335" r="12700" b="1206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71.45pt;margin-top:18.4pt;width:17.95pt;height:9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чат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инт стери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лфетки стериль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ел</w:t>
            </w:r>
            <w:bookmarkStart w:id="0" w:name="_GoBack"/>
            <w:bookmarkEnd w:id="0"/>
            <w:r>
              <w:rPr>
                <w:color w:val="333333"/>
              </w:rPr>
              <w:t>евый охлаждающе-согревающий пак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жниц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ейкопластырь 2 см - 1 шт., 5 см - 1 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онды желудочные разных разме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евязочный материал: бинты, стерильные бинты, стерильные салфетки, стерильная вата, лейкопластырь, антисептики для обработки ра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требован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рмоконтейнер для транспортировки медицинских иммунобиологических препара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заторы для мыла, бумажные полотенца, антисептик для обработки ру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требован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ирт этилов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,5 мл на инъекц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лфетки спиртовые из мягкого материала для обработки инъекционного по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требован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индромная укладка медикаментов и перевязочных материалов для оказания неотложной медицинской помощ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комплек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зинфицирующие сред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требован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дро с педальной крышк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мкость для дезинфицирующих средст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требован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мкость - непрокалываемый контейнер с крышкой для дезинфекции отработанных шприцев, тампонов, использованных вакц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требован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ол рабоч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у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шет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ирма медицинс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каф медицинский для хранения лекарственных средст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каф для хранения медицинской документ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ол медицинс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олик инструмента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олик манипуляцион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мпа настоль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икс больш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икс мал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инц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цан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жниц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сональный компьют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комплек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нт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комплек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лькулят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йф для хранения медикамен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алат медицинс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апоч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с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требован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врик (1 м х 1,5 м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лект оборудования для наглядной пропаганды здорового образа жизн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числу групп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8"/>
          <w:szCs w:val="28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/>
      </w:pPr>
      <w:r>
        <w:rPr>
          <w:sz w:val="28"/>
          <w:szCs w:val="28"/>
        </w:rPr>
        <w:t>Копейского городского округа</w:t>
        <w:tab/>
        <w:tab/>
        <w:t xml:space="preserve">  Ж.А. Буркова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52:00Z</dcterms:created>
  <dc:creator>Маляренко Татьяна</dc:creator>
  <dc:description/>
  <cp:keywords/>
  <dc:language>en-US</dc:language>
  <cp:lastModifiedBy>Admin</cp:lastModifiedBy>
  <cp:lastPrinted>2021-03-30T14:25:00Z</cp:lastPrinted>
  <dcterms:modified xsi:type="dcterms:W3CDTF">2021-04-06T08:38:00Z</dcterms:modified>
  <cp:revision>18</cp:revision>
  <dc:subject/>
  <dc:title>О признании безнадежной к взысканию</dc:title>
</cp:coreProperties>
</file>