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4.2021       1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ходе  выполнения 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«Поддержка   и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Копей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ходе выполнения в 2020 году муниципальной программы «Поддержка и развитие дошкольного образования в Копейском городского округе», утвержденной постановлением администрации Копейского городского округа от 05.11.2019 № 2730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в Копейском городском округе» в 2020 году, утвержденную постановлением администрации Копейского городского округа Челябинской области от 05.11.2019 № 2730-п, принять к сведению 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реализацию муниципальной программы в 2021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Е.К. Гиск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     депутатов Копейского городского   округа Челяби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21  № 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2020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«Поддержка и развитие дошкольного образова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1.2019 № 2730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дошкольного образования в Копейском городском округе» (далее – Программа), утвержденная постановлением администрации Копейского городского округа Челябинской области от 05.11.2019 № 2730-п (далее – Программа), является организационной основой муниципальной образовательной политики, реализующей стратегию в области дошкольного образования с учетом социально-экономических, культурных, демографических и иных условий, характеризующих особенности городского округа. Своим действием Программа охватывает сферу муниципального дошкольного образования детей от 0,5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дошкольного образования городского округа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создание равных возможностей для получения качественного дошкольного образования в Копейском городском округе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федерального, областного и местного бюджетов. Исполнение Программы из средств федерального бюджета составило 147 354,90 тыс. руб., из средств областного бюджета - 662 060,61 тыс. руб., из средств местного бюджета – 353 818,87 тыс. руб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665"/>
        <w:gridCol w:w="1595"/>
        <w:gridCol w:w="1417"/>
        <w:gridCol w:w="1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программой на 2020   год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делено в 2020 г.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воено на 01.01.2021, тыс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08,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70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606,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627,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62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627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 336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 3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 234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системой индикати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значения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в 2020 году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от 1 до 7 лет дошко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дошкольного образования для  детей от 3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 детей 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до трех лет, получающих 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открытых за счет приобретения новых зданий и помещений для реализации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, неблагополучных семей, оказавшихся в трудной жизненной ситуации, получа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 с ОВЗ качественного образования,  в общем количеств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 дошкольного образования для воспитанников с особыми возможностями здоровья (далее – ОВЗ) 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  муниципальных дошкольных образовательных учреждений, прошедших повышение квалификации  или профессиональную переподготовку в течение последних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го качественного дошкольного образования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бюджетных средств в рамках исполнения муниципальных заданий МДО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21 г. в Копейском городском округе количество детей от 1 года до 7 лет составляло 11 452, из них посещающих муниципальные образовательные организации, реализующие образовательные программы дошкольного образования – 9811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20 год составил 85,6 % (2019 г. - 83,8 % ,2018 г. – 81,8%, 2017 г. -81,2%, 2016 г.-80,95%). Показатель рождаемости и численности детей 1-7 лет в городском округе снизился. Но по - прежнему в районах массовой жилищной застройки сохраняется дефицит мест в дошкольные учреждения города (центр Копейска, поселок Октябрьский, поселок Железнодорожный).</w:t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40 муниципальных дошкольных образовательных учреждений укомплектованы. Процент переуплотнения в среднем по округу составляет 120, по дошкольным учреждениям, расположенным в центральной части города – 14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образования администрации основные мероприятия Программы выполнило в соответствии с сетевым планом – графиком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ому развитию</w:t>
        <w:tab/>
        <w:t xml:space="preserve"> </w:t>
        <w:tab/>
        <w:t xml:space="preserve">                                                 С.В. Лог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7:00Z</dcterms:created>
  <dc:creator>warez</dc:creator>
  <dc:description/>
  <cp:keywords/>
  <dc:language>en-US</dc:language>
  <cp:lastModifiedBy>Admin</cp:lastModifiedBy>
  <cp:lastPrinted>2021-04-13T17:10:00Z</cp:lastPrinted>
  <dcterms:modified xsi:type="dcterms:W3CDTF">2021-05-04T06:57:00Z</dcterms:modified>
  <cp:revision>27</cp:revision>
  <dc:subject/>
  <dc:title>О ходе выполнения муниципальной целевой</dc:title>
</cp:coreProperties>
</file>