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Собрание депутатов Копейского городского округа 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3.2021           1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Положением о порядке организации и проведения публичных слушаний в Копейском городском округе, утвержденным решением Собрания депутатов Копейского городского округа от 25.09.2019 №776-М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проекту решения Собрания депутатов «О внесении изменений и дополнений в Устав муниципального образования «Копейский городской округ» на 20 мая 2021 года в 11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публичные слушания по проекту решения Собрания депутатов «О внесении изменений и дополнений в Устав муниципального образования «Копейский городской округ» в зале заседаний администрации Копейского городского округа по адресу: г. Копейск, ул. Ленина, д.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, что прием письменных предложений по проект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Копейский городской округ» осуществляется Собранием депутатов не позднее 12 мая 2021 года в рабочие дни с 09.00 часов до 16.00 часов по адресу: г. Копейск, ул. Ленина, д.52, каб.323 и на электронный адрес: depytatkop@mail.ru контактный телефон 8(35139)744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состав комиссии (приложение 1) и план мероприятий (приложение 2) по проекту решения «О внесении изменений и дополнений в Устав муниципального образования «Копейский городской округ» для организаци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Порядок учета предложений по проекту решения Собрания депутатов «О внесении изменений и дополнений в Устав муниципального образования «Копейский городской округ» и участия граждан в обсуждении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настоящее решение и проект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1.03.2021 № 1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 муниципального образования «Копейский городской округ»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жан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 (по согласованию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г. Копейс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Фед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ой и молодежной поли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организационным, правовым и общественно-политическим вопрос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щак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экономической, бюджетной и налоговой поли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стоянной комиссии по экономической, бюджетной и налоговой поли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ского окру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Раши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ым вопросам Собрания депутатов, 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Е.К. Г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31.03.2021 № 168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25"/>
        <w:gridCol w:w="1784"/>
        <w:gridCol w:w="308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«О назначении публичных слушаний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«О назначении публичных слушаний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и проекта внесений изменений и дополнений в Устав Копейского городского округа, порядок учета предложений по проекту Устава, порядок обсуждения граждан в его обсужден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писка приглашенных на публичные слушания, рассылка уведомлений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экспертиза поступивших предложений в проект изменений и дополнений в Устав Копейского городского окру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рекомендаций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формирование пакетов информационных материалов для участников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1.00 час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комендаций публичных слуш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 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«О внесении изменений и дополнений в Устав муниципального образования «Копейский городской округ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Копей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решения «О внесении изменений и дополнений в Устав муниципального образования «Копейский городской округ» на государственную регистраци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вое управление администрации Копей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31.03.2021 № 168</w:t>
      </w:r>
    </w:p>
    <w:p>
      <w:pPr>
        <w:pStyle w:val="Normal"/>
        <w:jc w:val="center"/>
        <w:rPr/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и дополнений в Устав муниципального образования «Копейский городской округ»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внесении изменений в Устав муниципального образования «Копейский городской округ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направляются в организационно-правовой отдел Собрания депутатов городского округа и должны содержать фамилию, имя, отчество, адрес места жительства и телефон обратившегося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: рекомендовать его к принятию либо отклон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гистрация в качестве участников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1</dc:creator>
  <dc:description/>
  <cp:keywords/>
  <dc:language>en-US</dc:language>
  <cp:lastModifiedBy>Admin</cp:lastModifiedBy>
  <cp:lastPrinted>2021-03-30T16:46:00Z</cp:lastPrinted>
  <dcterms:modified xsi:type="dcterms:W3CDTF">2021-04-01T07:28:00Z</dcterms:modified>
  <cp:revision>8</cp:revision>
  <dc:subject/>
  <dc:title>О назначении публичных слушаний</dc:title>
</cp:coreProperties>
</file>