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03.2021           16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на должность ауди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опейского городского округа, решением Собрания депутатов Копейского городского округа от 28.09.2011 № 350-МО «Об утверждении Положения о Контрольно-счетной палате Копейского городского округа Челябинской област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на должность аудитора Контрольно-счетной палаты Копейского городского округа Челябинской области Лаптеву Надежду Анатольевну с 12 апрел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менить решение Собрания депутатов Копейского городского округа от 27.01.2016 «Об утверждении аудитора Контрольно-счетной палаты Копейского городского округа Челяб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Е.К. Гиске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15:00Z</dcterms:created>
  <dc:creator>1</dc:creator>
  <dc:description/>
  <cp:keywords/>
  <dc:language>en-US</dc:language>
  <cp:lastModifiedBy>Admin</cp:lastModifiedBy>
  <cp:lastPrinted>2021-03-19T13:38:00Z</cp:lastPrinted>
  <dcterms:modified xsi:type="dcterms:W3CDTF">2021-04-02T06:05:00Z</dcterms:modified>
  <cp:revision>11</cp:revision>
  <dc:subject/>
  <dc:title>Образец</dc:title>
</cp:coreProperties>
</file>