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4.2021           19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пуске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4 Устава муниципального образования «Копейский городской округ» и на основании личного заявления Гиске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очередной (частичный) оплачиваемый отпуск за 2021 год председателю Собрания депутатов Копейского городского округа Гиске Евгению Константиновичу продолжительностью 11 календарных дней с 11 по 21 ма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время отпуска Гиске Е.К.  исполнение обязанностей председателя Собрания депутатов Копейского городского округа возложить на заместителя председателя Собрания депутатов Копейского городского округа Ефим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9:00Z</dcterms:created>
  <dc:creator>Admin</dc:creator>
  <dc:description/>
  <cp:keywords/>
  <dc:language>en-US</dc:language>
  <cp:lastModifiedBy>Admin</cp:lastModifiedBy>
  <cp:lastPrinted>2021-04-14T15:16:00Z</cp:lastPrinted>
  <dcterms:modified xsi:type="dcterms:W3CDTF">2021-05-04T06:42:00Z</dcterms:modified>
  <cp:revision>13</cp:revision>
  <dc:subject/>
  <dc:title>О присуждении премии Собрания</dc:title>
</cp:coreProperties>
</file>