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03.2021          16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hd w:fill="FFFFFF" w:val="clear"/>
        <w:spacing w:lineRule="exact" w:line="317" w:before="5" w:after="0"/>
        <w:ind w:right="52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" w:right="52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 решение Собрания депутатов </w:t>
      </w:r>
    </w:p>
    <w:p>
      <w:pPr>
        <w:pStyle w:val="Normal"/>
        <w:shd w:fill="FFFFFF" w:val="clear"/>
        <w:spacing w:lineRule="exact" w:line="317" w:before="5" w:after="0"/>
        <w:ind w:left="10" w:right="52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ейского городского округа</w:t>
      </w:r>
    </w:p>
    <w:p>
      <w:pPr>
        <w:pStyle w:val="Normal"/>
        <w:shd w:fill="FFFFFF" w:val="clear"/>
        <w:spacing w:lineRule="exact" w:line="317" w:before="5" w:after="0"/>
        <w:ind w:left="10" w:right="52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6 от 28.10.20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гламентом Собрания депутатов Копейского городского округа, на основании заявлений депутатов Собрания депутатов Копейского городского округа Труш И.А. от 30.03.2021 № 01-35/249 и Фещака Д.В. от 31.03.2021 № 01-35/256 об исключении из состава конкурсной комиссии по отбору управляющей организации для управления многоквартирным домом на территории Копей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сключить депутатов Собрания депутатов Копейского городского округа Труш Ирину Александровну (избирательный округ № 4) и Фещака Дмитрия Владимировича (избирательный округ № 8) из состава конкурсной комиссии по отбору управляющей организации для управления многоквартирным домом на территории Копей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копию настоящего решения в управление городского хозяйства администрации Копе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решения возложить на постоянную комиссию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 организационным, правовым и общественно-политическим вопросам</w:t>
      </w:r>
      <w:r>
        <w:rPr>
          <w:sz w:val="28"/>
          <w:szCs w:val="28"/>
        </w:rPr>
        <w:t xml:space="preserve"> Собрания депутатов Копейского городского округ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27:00Z</dcterms:created>
  <dc:creator>Admin</dc:creator>
  <dc:description/>
  <cp:keywords/>
  <dc:language>en-US</dc:language>
  <cp:lastModifiedBy>Admin</cp:lastModifiedBy>
  <cp:lastPrinted>2021-04-02T14:14:00Z</cp:lastPrinted>
  <dcterms:modified xsi:type="dcterms:W3CDTF">2021-04-02T09:28:00Z</dcterms:modified>
  <cp:revision>8</cp:revision>
  <dc:subject/>
  <dc:title>Об отмене  решения </dc:title>
</cp:coreProperties>
</file>