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4.2021          17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 передаче 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государственную собственность</w:t>
      </w:r>
    </w:p>
    <w:p>
      <w:pPr>
        <w:pStyle w:val="Normal"/>
        <w:rPr/>
      </w:pPr>
      <w:r>
        <w:rPr>
          <w:sz w:val="27"/>
          <w:szCs w:val="27"/>
        </w:rPr>
        <w:t>Челябинской области 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государственную собственность Челябин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8.04.2021 № 17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вижимого муниципального имущества, передаваемого в государственную собственность Челябинской области безвозмездн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16"/>
        <w:gridCol w:w="1418"/>
        <w:gridCol w:w="920"/>
        <w:gridCol w:w="1084"/>
        <w:gridCol w:w="1398"/>
      </w:tblGrid>
      <w:tr>
        <w:trPr>
          <w:trHeight w:val="290" w:hRule="atLeast"/>
        </w:trPr>
        <w:tc>
          <w:tcPr>
            <w:tcW w:w="94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ор USB-RS485 UC4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78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M переключатель TRENDnt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 DKVM-4U D-Link 4-port USB KVM Swit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4,01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 с опор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,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 -система Durable Vario 5570 настольная на 10 пан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98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 1,53*1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 1,53*1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1710*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1710*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2200*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0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2200*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0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2200*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0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2200*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0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2200*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0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8отделов,780х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8,77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8отделов,780х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8,77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 APC Smart-UPS 1500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7,38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 SMC1500I-2U APC Smart-UPS 1500VA LCD 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0,49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 UPC 850VA FCR VEC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 UPC 850VA FCR VEC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 UPC 850VA FCR VEC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 UPC 850VA FCR VEC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APC  Back-UPS CS 650VA230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Back-UP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Back-UP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ipponSmart Winner 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Powercom SPD-850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Powercom SPD-850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Powercom SPD-850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Powercom SPD-850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Powercom SPD-850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Powercom SPD-850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Powercom SPD-850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Powercom SPD-850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SVC U-1000Smart US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2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SVC U-1000Smart US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2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UPS 1000VASMART AP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АРСSMART-UPS 2200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Tripplite AVRX750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5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Tripplite AVRX750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Tripplite AVRX750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5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Tripplite AVRX750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51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Tripplite AVRX750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51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Tripplite AVRX750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,51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,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актик A-42 шкаф 2 секционный А4/FC,ц.замок,408*485*6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6,2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актик AFC-05шкаф 5 секционный А4/FC,ц.замок,467*630*16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24,6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актик AFC-05шкаф 5 секционный А4/FC,ц.замок,467*630*16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24,60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 SLM2024T-EU Cisko Small Business 200 Series SG200-26 Smart Swit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0,00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 SLM2024T-EU Cisko Small Business 200 Series SG200-26 Smart Swit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Cisco SC200-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1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Cisko SLM2024T-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Cisko SLM2048T-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ТС/SCH110M 6100/8G/SSD120G/1T/DV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ЭВМ К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ЭВМ К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ЭВМ К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ЭВМ К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ЭВМ К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ЭВМ К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ор Lenovo IC Q190 1017U/4Gb/500Gb/W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ор Мини VM42-S232Z ASUS Vivo PC 2980U/2Gb/500Gb/W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,49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ор управления центр альным табло Ac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9,6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General Climate GC-S07H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General Climate GC-S09H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0,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Lessar LS/LU-HO7KKA2A+зимняя оп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QUATTROCLIMA QV-A12WA/QN-A12WA+зимняя оп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канальный Lessar LS-H60DA4/LU-H60UG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 "Би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FA Чер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FA Чер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FA Чер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FA Чер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FA Чер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FA Чер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7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6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стная се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7,2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0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75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0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0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75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0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75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0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75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0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75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5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3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5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3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5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3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кциональное устройство Kyocera Ecosys M2535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3,00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0291С046 Canon i-SENSY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,00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0291С046 Canon i-SENSY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,00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0291С046 Canon i-SENSY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,00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0291С046 Canon i-SENSY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,00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0291С046 Canon i-SENSY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,00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0291С046 Canon i-SENSY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,00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0291С046 Canon i-SENSY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,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0291С046 Canon i-SENSU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1,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0291С046 Canon i-SENSUS MF416d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1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4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80,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4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80,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4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80,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Canon i-SENSUS MF5940dn 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аппарат Ganon imageRUNNER C2225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2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2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2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2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2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2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2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450HM24"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450HM24"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450HM24"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450HM24"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450HM24"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450HM24"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450HM24"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450HM24"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 24.0 GL2450Bla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 24.0 GL2450Bla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 24.0 GL2450Bla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 24.0 GL2450Bla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5,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 24.0 GL2450Bla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QGHM2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ViewSonic 24 LED Monit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6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ViewSonic 24 LED Monit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6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ViewSonic 24 LED Monit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6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MSI Prj 24 6V-020RU 23/6 G4400/4gb/1Tb/DVD/W10/KB&amp;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45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MSI Prj 24 6V-020RU 23/6 G4400/4gb/1Tb/DVD/W10/KB&amp;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45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MSI Prj 24 6V-020RU 23/6 G4400/4gb/1Tb/DVD/W10/KB&amp;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45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копитель</w:t>
            </w:r>
            <w:r>
              <w:rPr>
                <w:lang w:val="en-US"/>
              </w:rPr>
              <w:t xml:space="preserve"> 2,5"2Tb WD My Passport Ultra USB3.0,</w:t>
            </w:r>
            <w:r>
              <w:rPr/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0,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11.62HP PavilionDMI-4401SRE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6,87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3567-7855Dell Inspiron 3567 Core i3 6006U/4Gb/500Gb/DVD-R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72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VipNet Coordinator HW100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VipNet Coordinator HW100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3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ая панель Samsung 42 PS42C30F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 700*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 700*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804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 700*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804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5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цветной HP LaserJet pro 400 Color M451d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й комплекс "Портативный комплекс регистрации биометрических параметр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69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Valberg ASK Карат-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43,02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Valberg ASK Карат-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43,02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Гарант 95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2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8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Карат-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4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66,2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терминал выбора услуги и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78,22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терминал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63,37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Super Micro 1U Xe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336,40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автоматизированной информационной системы "МФЦ"Intel IU SR1625U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85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электронного хранилища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00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>Sinto Sword SYS-6027RN3RF4+.2</w:t>
            </w:r>
            <w:r>
              <w:rPr/>
              <w:t>х</w:t>
            </w:r>
            <w:r>
              <w:rPr>
                <w:lang w:val="en-US"/>
              </w:rPr>
              <w:t>8</w:t>
            </w:r>
            <w:r>
              <w:rPr/>
              <w:t>х</w:t>
            </w:r>
            <w:r>
              <w:rPr>
                <w:lang w:val="en-US"/>
              </w:rPr>
              <w:t>KVR13L9S4/8HA.AFM-600Ki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70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>Sinto Sword SYS-6027RN3RF4+.2</w:t>
            </w:r>
            <w:r>
              <w:rPr/>
              <w:t>х</w:t>
            </w:r>
            <w:r>
              <w:rPr>
                <w:lang w:val="en-US"/>
              </w:rPr>
              <w:t>8</w:t>
            </w:r>
            <w:r>
              <w:rPr/>
              <w:t>х</w:t>
            </w:r>
            <w:r>
              <w:rPr>
                <w:lang w:val="en-US"/>
              </w:rPr>
              <w:t>KVR13L9S4/8HA.AFM-600Ki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700,00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LIAS ES200/G31/2х1024МВРС6400/160GB/DVD+;-RWLG/FD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55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TX (400W) Co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67,52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TX (400W) Co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67,52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TX (400W) Co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67,52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TX (400W) Co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67,52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TX (400W) Co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67,52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Sintoi3 4130H87М.2х.4ГбSSD128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АТХ (450W)AMD Ryzen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4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АТХ (450W)AMD Ryzen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49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АТХ (450W)AMD Ryzen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4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4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на ресепшен 2730*2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5,66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администратора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монобло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монобло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монобло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екретаря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16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1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1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1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0,8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 с выкатной тумбо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 с выкатной тумбо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 с выкатной тумбо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 с выкатной тумбо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 с выкатной тумбо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 с выкатной тумбой для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0,0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9,0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угловой  с выкатной тум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секцио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3-хсекцио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тель смарт-карт УЭ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1,3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тель смарт-карт УЭ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1,3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7-и сегментное трехсимвольное З-100х3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1,94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оператора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LG42LNS40VЖК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1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STV-LC42T440FL Supra 42"LED T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8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SIP-T26P(3 линии,РoE)с модулем расширения ЕХР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 КТС/KS17H110 G4400/4G/500Gb/W10(Терминал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 КТС/KS17H110М G4400/4G/500Gb/TG2480/W10(Киоск регистрато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84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 КТС/SK17H81 G3260/4G/500Gb/TG2480/W8.1(Киоск регистрато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0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 КТС/SK17H81 G3260/4G/500Gb/W8.1(Терминал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2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5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ринтер CITIZEN CT-SC1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3,7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ксер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8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итель</w:t>
            </w:r>
            <w:r>
              <w:rPr>
                <w:lang w:val="en-US"/>
              </w:rPr>
              <w:t xml:space="preserve"> </w:t>
            </w:r>
            <w:r>
              <w:rPr/>
              <w:t>бумаги</w:t>
            </w:r>
            <w:r>
              <w:rPr>
                <w:lang w:val="en-US"/>
              </w:rPr>
              <w:t>Fellowes PowerShred DS-1200C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  <w:r>
              <w:rPr>
                <w:lang w:val="en-US"/>
              </w:rPr>
              <w:t xml:space="preserve"> Canon EOS 1300D kit EF-S 18-55 D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3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в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Posiflex PP-6900U-B-RT Thermal Prin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2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8,28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1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1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5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гарде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10,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19"ESTAR 42U 800*800UnivtrsalLine.металлический наполь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19"ESTAR Egoline 12U 600x600,меттал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0,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7U ШТК-М-42.6.10-1ААА ЦМО  дверь стекло,600*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02,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TWT-CBE-21U-6x8Lanmaster Eco 21U 600*800 стеклянная две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6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1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п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4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2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3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,00</w:t>
            </w:r>
          </w:p>
        </w:tc>
      </w:tr>
      <w:tr>
        <w:trPr>
          <w:trHeight w:val="1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й комплекс, предназначенный для приема документов, обработки, включая сбор и хранение, передачи и проверки персональных данных граждан Российской Федерации, в том числе биометрических персональных данных «Криптобиокаби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4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финг-приставка метал оп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финг-приставка метал оп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финг-приставка метал оп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FDD AgeStar HSUSBFD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вишня гамильт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00*1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66*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66*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66*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66*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75*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75*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75*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75*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75*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75*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 1,75*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,беж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,беж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,беж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,беж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65*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65*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65*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65*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65*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65*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77*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77*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77*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77*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77*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77*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77*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0,77*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люминиевые 0,515*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люминиевые 0,515*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люминиевые 0,515*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люминиевые 0,515*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люминиевые 0,515*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горизонтальные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обжимной RJ45/RJ11/RJ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ТР-Lin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Чери беже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5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Чери беже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5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Чери беже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5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ля посетителей с оп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навес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навес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диодный  настольный светильник  (LED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6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темно-коричневый черный му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темно-коричневый черный му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Defender 6розеток,1,8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 UD-СТЕП опора металличе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пециалиста с тумбой вишня гамильт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пециалиста  с тумбой вишня гамильт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пециалиста с тумбой вишня гамильт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UD че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UD че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UD че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ZP крас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29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ZP крас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29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ZP крас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29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ZP крас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29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на металлическ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на металлическ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на металлическ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на металлическ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на металлическ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на металлическ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2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на металлическ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на металлическ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SIP-Т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404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лузакрытый вишня гамильт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лузакрытый вишня гамильт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3604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Benro T-660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2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8078,94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/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0:00Z</dcterms:created>
  <dc:creator>Маляренко Татьяна</dc:creator>
  <dc:description/>
  <cp:keywords/>
  <dc:language>en-US</dc:language>
  <cp:lastModifiedBy>Admin</cp:lastModifiedBy>
  <cp:lastPrinted>2021-04-29T12:57:00Z</cp:lastPrinted>
  <dcterms:modified xsi:type="dcterms:W3CDTF">2021-05-04T07:38:00Z</dcterms:modified>
  <cp:revision>11</cp:revision>
  <dc:subject/>
  <dc:title>О признании безнадежной к взысканию</dc:title>
</cp:coreProperties>
</file>