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31.03.2021 №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18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554"/>
        <w:gridCol w:w="1783"/>
        <w:gridCol w:w="27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0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1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к летней оздоровительной кампании 2021 года детей и подростков Копей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0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1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Благоустройство городской среды Копейского городского округа» в 2020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Чистая вода»  на территории Копейского городского округа в 2020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социальной защиты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»  за 2020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Копейского городского округа» в 2020-2021 год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1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1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21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20 го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20 году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здравоохра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в 2020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в 2021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1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учреждений физической культуры, спорта и туризма, спортсмен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1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560"/>
        <w:gridCol w:w="1800"/>
        <w:gridCol w:w="2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к летней оздоровительной кампании 2021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20 год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 народов Российской Федерации), находящихся на территории Копейского городского округа»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учреждений физической культуры, спорта и туризма, спортс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вышение безопасности дорожного движения в Копейском городском округе»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ый квартал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» 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летней оздоровительной кампании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еализации в 2020 году Стратегии социально-экономического развития Копейского городского округа до 2035 год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 и работ по техническому обследованию объектов теплоснабжения, находящихся в муниципальной собственности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ого фонда Копейского городского округ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Энергосбережение и повышение энергетической эффективности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Благоустройство городской среды Копейского городского округа»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Чистая вода»  на территории Копейского городского округа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Копейского городского округа» в 2020 - 2021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чистке территории Копейского городского округа от мус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жилищно-коммунальным вопросам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емонт жилых помещений, находящихся в муниципальной собственности, за счет средств найм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, 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ого фестиваля исполнительского мастерства учащихся школ дополнительного образования «Парад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детского творчества «Созвездие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творчества народов Южного Урала «Мы люди разных культ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чтения «Копей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мероприятия «День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Е.А. Широ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Admin</dc:creator>
  <dc:description/>
  <cp:keywords/>
  <dc:language>en-US</dc:language>
  <cp:lastModifiedBy>Admin</cp:lastModifiedBy>
  <cp:lastPrinted>2021-03-24T15:29:00Z</cp:lastPrinted>
  <dcterms:modified xsi:type="dcterms:W3CDTF">2021-04-02T08:45:00Z</dcterms:modified>
  <cp:revision>15</cp:revision>
  <dc:subject/>
  <dc:title>                                                                                                                                                                                   Утвержден</dc:title>
</cp:coreProperties>
</file>