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Отчёт</w:t>
        <w:br/>
        <w:t>О выполнении Положения об Общественной Молодёжной палате при Собрании депутатов Копейского городского округа</w:t>
        <w:br/>
        <w:t>Челябинской области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Отчёт</w:t>
        <w:br/>
        <w:t>Председателя Общественной Молодёжной палаты при Собрании депутатов Копейского городского округа</w:t>
        <w:br/>
        <w:t>Челябинской области</w:t>
        <w:br/>
        <w:t>Залесова Игоря Ярославовича</w:t>
        <w:br/>
        <w:br/>
      </w:r>
      <w:r>
        <w:rPr>
          <w:rFonts w:cs="Times New Roman" w:ascii="Times New Roman" w:hAnsi="Times New Roman"/>
          <w:sz w:val="28"/>
          <w:szCs w:val="28"/>
        </w:rPr>
        <w:t>Отчёт за 2020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ственная Молодёжная палата при Собрании депутатов Копейского городского округа Челябинской области создана 31 января 2007 года (Решение Собрания депутатов Копейского городского округа Челябинской области от 31.01.2007 года №442). Изменения в Положение вносились в 2009, 2010, 2011, 2013 и 2020 годах и были связаны с составом и порядком формирования палаты. Датой создания молодёжного парламентского формирования считается 6 октября 2001 года (Молодёжный совет Копейска – Общественная Молодёжная палата Копейского городского округа – Общественная Молодёжная палата при Собрании депутатов Копейского городского округа Челябинской области).</w:t>
        <w:br/>
        <w:t xml:space="preserve">       В 2020 году решением Собрания депутатов Копейского городского округа Челябинской области утверждено Положение в новой редакции (Решение №30 от 28.10.2020 года). В Положении также прописано, что Общественная Молодёжная палата работает при Собрании депутатов Копейского городского округа Челябинской области (далее ОМП при СД КГО ЧО/Молодёжная палата).</w:t>
        <w:br/>
        <w:t xml:space="preserve">       На 31 декабря 2020 года ОМП при СД КГО ЧО состоит из 15 членов. Это представители образовательных учреждений, молодёжных общественных объединений, рабочая молодёжь и самовыдвиженцы от 14 до 35 лет (есть и люди, которым за 35 лет, они являются Советниками Председателя ОМП при СД КГО ЧО, с правом совещательного голоса и продолжают работать в ОМП при СД КГО ЧО, таких 3 человека).</w:t>
        <w:br/>
        <w:t xml:space="preserve">       Состав ОМП при СД КГО ЧО меняется и обновляется, молодёжная субкультура нестабильна, люди пытаются самоопределиться, кто-то остаётся, набирается опыта, развиваются в молодёжной политике, общественной и политической деятельности, некоторые понимают, что это не их поприще и уходят, другие просто вступают во взрослую жизнь, некоторые меняют место жительства.</w:t>
        <w:br/>
        <w:t xml:space="preserve">       В период с 1 января по 31 декабря 2020 года, из состава ОМП при СД КГО ЧО вышли 8 человек, причины были разные, по собственному желанию, смена места жительства и переезд в другой регион, исключение за непосещение заседаний и мероприятий согласно Положению об ОМП при СД КГО ЧО.</w:t>
        <w:br/>
        <w:t xml:space="preserve">       За 2020 год ОМП при СД КГО ЧО было проведено 8 официальных заседаний и 1 выездное заседание (традиционный и ежегодный слёт, в 2020 году это был 10 юбилейный), оформлено 8 протоколов заседаний, принято 15 различных решений, посещение заседаний и мероприятий членами Молодёжной палаты остаётся на хорошем уровне, все стараются по максимуму везде присутствовать. В 2020 году успешно реализовывались два проекта: «Поэтические встречи» «Литературный вечер» и новый проект «Яркий Копейск». На 2021 год у Молодёжной палаты будут реализовываться следующие проекты: «Поэтические встречи» «Литературный вечер», «Яркий Копейск», «Интеллектуальный Копейск» «Игры разума», «Научный Копейск», «Спортивный Копейск» и реализация проектов членов Молодёжной палаты. ОМП при СД КГО ЧО ведёт сотрудниче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законодательной и исполнительной властью, с СД КГО ЧО, администрацией КГО ЧО, ОМВД КГО ЧО, Прокуратурой КГО ЧО и другими силовыми ведомствами КГО ЧО, а также с различными управлениями, учреждениями и организациями КГО ЧО, в том числе и по Челябинской области. За 2020 год было проведено 118 мероприятий/событий. ОМП при СД КГО ЧО есть в социальных сетях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где публикуются все новости, события, освещается вся работа и деятельность молодёжного парламентского формир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и Председатель СД КГО ЧО Владимир Павлович Емельянов поздравили через социальные сети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 Новым 2020 го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 янва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е дела в новый 2020 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е лучшее детям.</w:t>
        <w:br/>
        <w:t>ОМП при СД КГО ЧО, депутат СД КГО ЧО Пётр Владимирович Шредер и начальник Горняцкого территориального отдела КГО ЧО Елена Демьяновна Сергеева посетили МБУ «Центр помощи детям, оставшимся без попечения родителей» посёлка Горняк КГО ЧО.</w:t>
        <w:br/>
        <w:t>Встреча была тёплая, добрая и гостеприимная. Гостям показали сам центр, провели подробную экскурсию, рассказали и показали, как живут и чем занимаются дети.</w:t>
        <w:br/>
        <w:t>Главным событием мероприятия, стало поздравление малышей с наступившим Новым 2020 годом и всеми праздниками. Детям подарили развивающие игры, сладкие подарки и отличное настроение.</w:t>
        <w:br/>
        <w:t>Встреча завершилась общением с детьми и памятной фотограф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янва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МП при СД КГО Ч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ла участие в ежемесячной экологической акции «Разделяй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7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ОМП при СД КГО ЧО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боры IV Созыва и нового состава на 2020-2022 годы, утверждение план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янва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приняла участие в работе заседаний постоянных комиссий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9 янва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приняла участие в работе 65 заседания СД КГО Ч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МП при СД КГО ЧО приняла участие в Чемпионате по чтению вслух на русском языке «Открой рот».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ходило в Центральной городской библиотеке Копей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Д КГО ЧО Председатель ОМП при СД КГО ЧО Игорь Ярославович Залесов подписал решение об утверждении Советников Председателя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посетила мероприятие КВАРТИРНИК «Во всём мне хочется дойти до самой су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ходило в Центральной городской библиотеке Копейс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и и стихи, творческие встречи и об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приняла участие в ежемесячной экологической акции «Разделяй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9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публичных слушаниях по проекту решения Собрания депутатов «О внесении изменений и дополнений в Устав муниципального образования "Копейский городской округ"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5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работе заседаний постоянных комиссий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5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дминистрации КГО ЧО прошло второе заседание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едатель ОМП при СД КГО ЧО Игорь Ярославович Залесов принял участие в работе 66 заседания СД КГО ЧО.</w:t>
        <w:br/>
        <w:t>В повестке 66 заседания СД КГО ЧО был вопрос об отчёте Председателя ОМП при СД КГО ЧО «О деятельности ОМП при СД КГО ЧО» за 2019 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внесён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ил и докладывал отчёт Председатель ОМП при СД КГО ЧО Игорь Ярославович Зал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дминистрации КГО ЧО Председатель ОМП при СД КГО ЧО Игорь Ярославович Залесов встретился с Главой КГО ЧО Андреем Михайловичем Фалейчи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дили важные вопросы, поговорили о планах на будущее, договорились о взаимодействии и сотрудниче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овела акцию «Добрые лап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овела акцию «Добрые лап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праздновании Масленицы города Копейска и посёлка Горня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готовилась к областному смотру-конкурсу молодёжных парламентских формирований Ч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готовилась к областному смотру-конкурсу молодёжных парламентских формирований Ч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5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МП при СД КГО Ч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а участие в благотворительном спектакле «Чехов. Рассказ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5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ежемесячной экологической акции «Разделяй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раснознамённого Копейска достойно представила свой гор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ольшом зале ЗСЧО прошла очная зашита и презентация деятельности ОМП при СД КГО ЧО – участника смотра-конкурса молодёжных парламентских формирований ЧО.</w:t>
        <w:br/>
        <w:t>Возглавлял делегацию Председатель ОМП при СД КГО ЧО Игорь Ярославович Залесов.</w:t>
        <w:br/>
        <w:t>ОМП при СД КГО ЧО в 10 раз принимает активное участие в столь важном и значимом конкурсе.</w:t>
        <w:br/>
        <w:t>С 2011 года занимает призовые места, среди которых 5 первых мест, как лучшее молодёжное парламентское формирование и лучшая молодёжная организация ЧО, что подтверждает высокий, качественный уровень работы и профессионализ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9 раз становилась лучшей и занимала призовые места в ЧО, входя в тройку лучш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раз ОМП при СД КГО ЧО достойно и на высоком уровне представила свой Краснознамённый город Копейск и молодёж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енция была большая, муниципалитетов присутствовало не мало. Команды из других городов и районов тоже защищали свои парламентские форм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округ и район хорошо выступ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гое и справедливое жюри, она же конкурсная комиссия, оценивала выступления всех коман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раснознамённого города Копейска становится лучшей благодаря труду и вкладу всего коллекти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0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сполнения приказа ГУ МВД России по ЧО.</w:t>
        <w:br/>
        <w:t>ОМП при СД КГО ЧО с Отделом МВД России по городу Копейску ЧО приняла участие в оперативно-профилактическом мероприятии «Ноч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роприятие проводилось в целях профилактики правонарушений, а также выявления и раскрытия преступлений совершаемых на улицах и в других общественных мес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 встретился с Начальником УО администрации КГО ЧО Алексеем Анатольевичем Ангеловск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орь Ярославович поблагодарил Алексея Анатольевича за сотрудничество и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3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дминистрации города Копейска прошло третье заседание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3 и 25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акции и поддержала проект «Вещеворо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еворот» — это проект, работающий по принципам социального предпринимательства. Через установленные по городу контейнеры и пункты приёма собирать текстиль у горожан и распределять его по нескольким направлениям: хорошее идёт на бесплатную выдачу нуждающимся и в благотворительный магазин, плохое - в переработку. Часть одежды продаётся, выручка от которой позволяет покрывать расходы и заниматься развитием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работе заседаний постоянных комиссий СД КГО Ч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работе 67 заседания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Игорь Ярославович Залесов подписывает Решение «О приостановлении деятельности ОМП при СД КГО ЧО» в связи с Указом Президента РФ от 25.03.2020 года №2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9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– ОМП при СД КГО ЧО через свои социальные с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ведёт профилактическую работу в связи с пандемией (коронавирусная инфе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), чем заняться в режим самоизоляции, беречь себя, своих близких и родных, а также заботиться об окружающих людях, размещая различные публикации. Дистанционный режим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е 2020 года</w:t>
      </w:r>
      <w:r>
        <w:rPr>
          <w:rFonts w:cs="Times New Roman" w:ascii="Times New Roman" w:hAnsi="Times New Roman"/>
          <w:sz w:val="28"/>
          <w:szCs w:val="28"/>
        </w:rPr>
        <w:t xml:space="preserve"> – ОМП при СД КГО ЧО через свои социальные с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ведёт профилактическую работу в связи с пандемией (коронавирусная инфе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), чем заняться в режим самоизоляции, беречь себя, своих близких и родных, а также заботиться об окружающих людях, размещая различные публикации. Дистанционный режим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поряжением Главы КГО ЧО №214-р «О назначении советника» члена ОМП при СД КГО ЧО Владимира Владимировича Колмогорова Советником Начальника Управления культуры администрации КГО ЧО по вопросам историко-культурного наследия и краеве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е 2020 года</w:t>
      </w:r>
      <w:r>
        <w:rPr>
          <w:rFonts w:cs="Times New Roman" w:ascii="Times New Roman" w:hAnsi="Times New Roman"/>
          <w:sz w:val="28"/>
          <w:szCs w:val="28"/>
        </w:rPr>
        <w:t xml:space="preserve"> – ОМП при СД КГО ЧО через свои социальные с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ведёт профилактическую работу в связи с пандемией (коронавирусная инфе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), чем заняться в режим самоизоляции, беречь себя, своих близких и родных, а также заботиться об окружающих людях, размещая различные публикации. Дистанционный режим работ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мещение в социальных сетях «ВКонтакте» и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публикаций приуроченных в связи с празднованием 75-летия Победы в Великой Отечественной вой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а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ение Председателя ОМП при СД КГО ЧО Игоря Ярославовича Залесова с 75-летием Победы в Великой Отечественной войне, видеопоздравление и обращение в социальных сетях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3 ма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75-летием Победы в Великой Отечественной войне. Поддержали и одобри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ициатива ОМП при СД КГО ЧО на присвоения звания «Почётный гражданин города Копейска» Вадиму Константиновичу Ардабацкому поддержана и одобрена на городском уровне (письмо ОМП при СД КГО ЧО от 13.05.2020 года б/н, на имя Главы КГО ЧО Андрея Михайловича Фалейчика).</w:t>
        <w:br/>
        <w:t>Для справки:</w:t>
        <w:br/>
        <w:t>Ардабацкий Вадим Константинович.</w:t>
        <w:br/>
        <w:t>Призван в ряды Красной Армии 17 июля 1942 года.</w:t>
        <w:br/>
        <w:t>Проходил службу сначала стрелком, а затем сапёром и помощником командира сапёрного взвода, получив звание гвардии старший сержант. Принимал участие в боевых операциях на южном фронте, приведших к освобождению Ростова, Таганрога, Мариуполя, Николаева. Участвовал в операциях по взятию Берлина, Кёнигсберга.</w:t>
        <w:br/>
        <w:t>Награждён орденами Красной Звезды, Славы II и III степени, медалями «За взятие Берлина», «За взятие Кёнигсберга», «За победу над Германией», «За освобождение Белору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Ма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работе заседаний постоянных комиссий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7 Ма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работе 69 заседания СД КГО ЧО. На заседании окончательно были приняты предложенные инициативы ОМП при СД КГО ЧО по внесению изменений в Устав КГО ЧО (закрепление в Уставе КГО ЧО, что город Копейск является Краснознамённым) и предложенной кандидатуре на присвоение звания «Почётного гражданина города Копейска», ветерана Великой Отечественной войны Вадима Константиновича Ардабацк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юн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юне 2020 года</w:t>
      </w:r>
      <w:r>
        <w:rPr>
          <w:rFonts w:cs="Times New Roman" w:ascii="Times New Roman" w:hAnsi="Times New Roman"/>
          <w:sz w:val="28"/>
          <w:szCs w:val="28"/>
        </w:rPr>
        <w:t xml:space="preserve"> – ОМП при СД КГО ЧО через свои социальные с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ведёт профилактическую работу в связи с пандемией (коронавирусная инфе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), чем заняться в режим самоизоляции, беречь себя, своих близких и родных, а также заботиться об окружающих людях, размещая различные публикации. Дистанционный режим работ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мещение в социальных сетях «ВКонтакте» и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публикаций приуроченных в связи с празднованием 75-летия Победы в Великой Отечественной войне, к выборам («Голосуй молодёжь-2020» по плану работы) и голосованию по поправкам в Конституцию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ходатайства Председателя ОМП при СД КГО ЧО Игоря Ярославовича Залесова и ходатайства депутата ЗСЧО Владимира Михайловича Горнова, президиум ЗСЧО РЕШИЛ:</w:t>
        <w:br/>
        <w:t>За многолетний добросовестный труд, высокий профессионализм и активное участие в работе ОМП при СД КГО ЧО поощрить благодарственным письмом ЗСЧО с выплатой единовременного денежного поощрения в размере 5000 (пяти тысяч) рублей, Ахмадулину Эльвиру Рашитовну – главного специалиста по правовым вопросам организационно-правового отдела СД КГО ЧО (Советника Председателя ОМП при СД КГО ЧО).</w:t>
        <w:br/>
        <w:t>Председатель ЗСЧО В.В. Мякуш.</w:t>
        <w:br/>
        <w:t>Решение президиума Законодательного Собрания Челябинской области</w:t>
        <w:br/>
        <w:t>от 11 марта 2020 года N 5621-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июня 2020 года прошло вручение Почётной грамоты ЗСЧО области Владимира Владимировича Колмогорова Советника Начальника Управления культуры администрации КГО ЧО по вопросам историко-культурного наследия и краеведения.</w:t>
        <w:br/>
        <w:t>На основании ходатайства депутата ЗСЧО Анатолия Сергеевича Вершинина, президиум ЗСЧО РЕШИЛ:</w:t>
        <w:br/>
        <w:t>За многолетний добросовестный труд и значительный вклад в развитие библиотечного дела в КГО наградить Почётной грамотой ЗСЧО Колмогорова Владимира Владимировича – библиотекаря Центральной городской библиотеки МУ «Централизованная библиотечная система» КГО (Член ОМП при СД КГО ЧО).</w:t>
        <w:br/>
        <w:t>Председатель ЗСЧО В.В. Мякуш.</w:t>
        <w:br/>
        <w:t>Решение президиума Законодательного Собрания Челябинской области</w:t>
        <w:br/>
        <w:t>от 10 июня 2020 года N 5934-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или лауреата премии ЗСЧО области в сфере молодёжной политики Белякову Анастасию Григорьевну, члена ОМП при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ручении присутствовала Заместитель Председателя ЗСЧО Марина Владимировна Поддубная.</w:t>
        <w:br/>
        <w:t>На основании ходатайства Председателя ОМП при СД КГО ЧО Игоря Ярославовича Залесова и ходатайства Председателя СД КГО ЧО Владимира Павловича Емельянова ЗСЧО ПОСТАНОВЛЯЕТ:</w:t>
        <w:br/>
        <w:t>За активное участие в реализации в ЧО государственной молодёжной политики, программ социально-экономического развития ЧО, социальных и благотворительных проектов, за работу в общественных молодёжных организациях, направленную на создание условий для всестороннего развития личности, присудить премию ЗСЧО в сфере молодёжной политики:</w:t>
        <w:br/>
        <w:t>Беляковой Анастасии Григорьевне.</w:t>
        <w:br/>
        <w:t>Председатель ЗСЧО В.В. Мякуш.</w:t>
        <w:br/>
        <w:t>(Постановление от 30 апреля 2020 года N 2349).</w:t>
        <w:br/>
        <w:t>Лауреату вручили медаль, нагрудный знак, удостоверение, диплом и денежную премию.</w:t>
        <w:br/>
        <w:t>Вручение премии было приурочено ко Дню молодёжи и такая награда вручается один раз 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или лауреата премии ЗСЧО в сфере молодёжной политики Шершневу Валерию Александровну, Заместителя Председателя по социальным вопросам ОМП при СД КГО ЧО.</w:t>
        <w:br/>
        <w:t>На вручении присутствовала Заместитель Председателя ЗСЧО области Марина Владимировна Поддубная.</w:t>
        <w:br/>
        <w:t>На основании ходатайства Председателя ОМП при СД КГО ЧО Игоря Ярославовича Залесова и ходатайства Председателя СД КГО ЧО Владимира Павловича Емельянова ЗСЧО ПОСТАНОВЛЯЕТ:</w:t>
        <w:br/>
        <w:t>За активное участие в реализации в ЧО государственной молодёжной политики, программ социально-экономического развития ЧО, социальных и благотворительных проектов, за работу в общественных молодёжных организациях, направленную на создание условий для всестороннего развития личности, присудить премию ЗСЧО в сфере молодёжной политики:</w:t>
        <w:br/>
        <w:t>Шершневой Валерии Александровне.</w:t>
        <w:br/>
        <w:t>Председатель ЗСЧО В.В. Мякуш.</w:t>
        <w:br/>
        <w:t>(Постановление от 30 апреля 2020 года N 2349).</w:t>
        <w:br/>
        <w:t>Лауреату вручили медаль, нагрудный знак, удостоверение, диплом и денежную премию.</w:t>
        <w:br/>
        <w:t>Вручение премии было приурочено ко Дню молодёжи и такая награда вручается один раз 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лось награждение, поздравление и чествование ОМП при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ручении награды присутствовала Заместитель Председателя ЗСЧО Марина Владимировна Поддубная, которая выразила слова благодарности в адрес ОМП при СД КГО ЧО и его Председателя Игоря Ярославовича Залес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ина Владимировна Поддубная оценила большой вклад в развитие молодёжной политики Копейска и Челябинской области ОМП при СД КГО ЧО и надеется на дальнейшее сотрудничество, взаимодействие и совместную рабо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идиум ЗСЧО РЕША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победителями смотра-конкурса среди молодёжных парламентских формирований при представительных органах городских округов Челябинской области с присужд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го места ОМП при СД КГО ЧО (Председатель Залесов Игорь Ярославович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ЗСЧО В.В. Мякуш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т 25 марта 2020 года N 5660-п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ю ОМП при СД КГО ЧО Игорю Ярославовичу Залесову вручили два именных диплома (на организацию и имя), денежную премию и цв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учение премии было приурочено ко Дню молодёжи.</w:t>
        <w:br/>
        <w:t>ОМП при СД КГО ЧО 10 лет принимает активное участие в конкурсе молодёжных парламентских формирований Челябин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011 года занимает призовые места, среди которых 5 первых мест, как лучшее молодёжное парламентское формирование и лучшая молодёжная организация Челябинской области, что подтверждает высокий, качественный уровень работы и профессионализ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в 10 раз стала лучшей, занимая призовые места в Челябин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раснознамённого города Копейска становится лучшей благодаря труду и вкладу всего коллекти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1 году ОМП при СД КГО ЧО исполняется 20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встретилась с Председателем СД КГО ЧО Владимиром Павловичем Емельянов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 прошла в дружеской обстановке, Владимир Павлович Емельянов тепло встретил молодёжь, поздравил, выразив слова благодарности за совместную работу, пообщался, обсудил рабочие моменты и планы на будущ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0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оздравили на 70 заседании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СД КГО ЧО Владимир Павлович Емельянов лично поздравил победителей смотра-конкурса среди молодёжных парламентских формирований при представительных органах городских округов Челябин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оздравили лауреатов премии ЗСЧО в сфере молодёжной поли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слово было предоставлено Председателю ОМП при СД КГО ЧО Игорю Ярославовичу Залесо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ю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общероссийском голосовании по поправкам в Основной закон Российской Федерации – Конституцию, за будущее наш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сутствовала на открытии обновлённой экспозиции зала Великой Отечественной войны Копейского краеведческого музея и на присвоении звания «Почётный гражданин Копейска» ветерана Великой Отечественной войны Вадима Константиновича Ардабацк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мая 2020 года ОМП при СД КГО ЧО выступила с инициативой о присвоении звания «Почётный гражданин» города Копейска ветерану Великой Отечественной войны Вадиму Константиновичу Ардабацком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с Отделом по делам молодёжи администрации КГО ЧО в рамках празднования Дня семьи, любви и верности провели поздравительную молодёжную акцию на площади Трудовой Сла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ёжь поздравила молодую пару, решившую сочетаться браком именно в этот праздничный день. Яркие воздушные шары с изображением символа праздника – ромашки были вручены не только гостям свадебного торжества, но и всем отдыхающим копейча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ительный адрес Главы КГО ЧО в этот праздничный день был вручён всем молодым парам зарегистрировавшим свой бр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с Отделом по делам молодёжи администрации КГО ЧО поздравили копейчан с 18-летием со дня утверждения главной символики родного города – День герба и флага Копей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юбилейный слёт и выездное заседание ОМП при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гу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, 5, 6, 7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ОМП при СД КГО ЧО приняла участие в социальном проекте «Кто, если не мы?». Убра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сор в лесу, устроили детям праздник, взяли животное из приюта, Вы уже внесли частичку доброты в мир. При помощи добрых дел каждый из нас может сделать мир ещё луч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инятия участие в проекте нужно записать короткое (до 30 секунд) видео и выложить его на своих страницах в социальных сетях с обязательным хэштэг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КтоЕслиНе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7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СД КГО ЧО Владимир Павлович Емельянов вручил Председателю ОМП при СД КГО ЧО Игорю Ярославовичу Залесову Благодарственное письм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 КГО ЧО объявляет Благодарность ОМП при СД КГО (Председатель Залесов И.Я.) за большой вклад в развитие молодёжной политики и реализацию социально-значимых проектов на территории Копейского городского округа (Председатель Собрания депутатов Копейского городского округа В.П. Емельянов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 Председателя СД КГО от 10 августа 2020 года № 25-р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7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жественный приём талантливой молодёжи Копейс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КГО ЧО прошёл торжественный приём участников волонтёрского движения и талантливой молодёжи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ждение было приурочено ко Дню города.</w:t>
        <w:br/>
        <w:t>Глава КГО ЧО Андрей Михайлович Фалейчик поздравил и наградил самых ярких и активных представителей молодёжи.</w:t>
        <w:br/>
        <w:t>Председатель Собрания депутатов КГО ЧО Владимир Павлович Емельянов поблагодарил присутствующих представителей молодёжи за патриотизм, активную жизненную позицию и вручил Благодарственное письмо Председателю ОМП при СД КГО ЧО Игорю Ярославовичу Залесову за большой вклад в развитие молодёжной политики и реализацию социально-значимых проектов на территории Копейского городского округа, отметив таким образом активную и нужную работу организации на благо города.</w:t>
        <w:br/>
        <w:t>На встрече присутствовала Заместитель Председателя ЗСЧО Марина Владимировна Поддубная, которая сообщила молодёжи Копейска отличную новость – в Государственную Думу Российской Федерации внесён проект закона о молодёжной политике в Российской Федерации. Такой закон есть и в Челябинской области, он появился на Южном Урале в 2006 году одним из первых в России. Теперь он должен быть принят на всероссийском уровне. Важным изменением будет официальное продление возрастных границ понятия «молодёжь» до 35 лет.</w:t>
        <w:br/>
        <w:t>Также, Марина Владимировна Поддубная сказала и отметила, что в смотре-конкурсе ЗСЧО молодёжных парламентских формирований городских округов ЧО ОМП при СД КГО ЧО много лет занимает призовые места.</w:t>
        <w:br/>
        <w:t>Выявление и поддержка талантливой молодёжи является одним из главных направлений администрации и Собрания депутатов КГО ЧО в работе с молодёжью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ОМП при СД КГО ЧО вручил Благодарственные письма ОМП при СД КГО ЧО за сотрудничество с Молодёжной палатой и в связи с Днём города следующим лицам:</w:t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му специалисту по документообороту и кадровой работе организационно-правового отдела СД КГО Ч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яхилевой Наталье Витальевне.</w:t>
        <w:br/>
        <w:t>- Председателю СД КГО Ч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ельянову Владимиру Павловичу.</w:t>
        <w:br/>
        <w:t>- Заместителю Главы КГО, руководителю аппарата администрации КГО Ч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дрину Андрею Борисовичу.</w:t>
        <w:br/>
        <w:t>- Библиотекарю второй категории отдела искусств Центральной городской библиотеки муниципального учреждения «Централизованная библиотечная система» КГО Ч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гачевой Анастасии Юрьевне.</w:t>
        <w:br/>
        <w:t>- Заведующей информационно-библиографическим отделом Центральной городской библиотеки муниципального учреждения «Централизованная библиотечная система» КГО Ч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касовой Олесе Николаевне.</w:t>
        <w:br/>
        <w:t>- Главе КГО ЧО Фалейчику Андрею Михайловичу.</w:t>
        <w:br/>
        <w:t>- Заместителю Председателя ЗСЧО Поддубной Марине Владимировне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Д КГО ЧО Владимир Павлович Емельянов вручил Благодарственное письмо Председателю ОМП при СД КГО ЧО Игорю Ярославовичу Залесову за активную общественную деятельность, за 3-е место в смотре-конкурсе молодёжных парламентских формирований городских округов ЧО и в связи с Днём города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нтральной городской библиотеке муниципального учреждения «Централизованная библиотечная система» КГО ЧО прошло 4-ое заседание ОМП при СД КГО ЧО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нтральной городской библиотеке муниципального учреждения «Централизованная библиотечная система» КГО ЧО прошёл круглый стол ОМП при СД КГО ЧО с Главой КГО ЧО Андреем Михайловичем Фалейчиком и Заместителем Председателя ЗСЧО Мариной Владимировной Поддубной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71 заседании СД КГО ЧО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активную общественную деятельность и в связи с празднованием Дня г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71 заседании СД КГО ЧО Заместителю Председателя по правовым вопросам ОМП при СД КГО ЧО Ольге Александровне Ельмеевой вручили Благодарственное письмо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ходатайства Председателя ОМП при СД КГО ЧО Игоря Ярославовича Залесова в администрации КГО ЧО прошёл тёплый приём Главы КГО ЧО с представителями ОМП при СД КГО ЧО.</w:t>
        <w:br/>
        <w:t>Глава КГО ЧО Андрей Михайлович Фалейчик вручил:</w:t>
        <w:br/>
        <w:t>1. Благодарственное письмо Ахмадулиной Эльвире Рашитовне.</w:t>
        <w:br/>
        <w:t>2. Почётную грамоту Колмогорову Владимиру Владимировичу.</w:t>
        <w:br/>
        <w:t>3. Благодарность Пугачевой Анастасии Юрьевне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9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День города и День шахтёра. Главная сцена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нициативе ОМП при СД КГО ЧО, решению комиссии администрации и СД КГО ЧО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очётный знак «За заслуги перед Копейском»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Гамова Людмила Михайловна.</w:t>
        <w:br/>
        <w:t>Врач-протезист ГБУЗ «Стоматологическая поликлиника г. Копейска», заслуженный работник здравоохранения.</w:t>
        <w:br/>
        <w:t>- Вдовина Татьяна Фёдоровна.</w:t>
        <w:br/>
        <w:t>Библиотекарь ведущей категории отдела абонемента Центральной городской библиотеки муниципального учреждения «Централизованная библиотечная система» КГО ЧО.</w:t>
        <w:br/>
        <w:t>- Пахомов Дмитрий Петрович.</w:t>
        <w:br/>
        <w:t>Ветеран Великой Отечественной войны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МП при СД КГО ЧО подарила книгу «Польза, честь и слава. Почётные граждане города Копейска» полковнику полиции, Почётному гражданину города Копейска Швабауэру Сергею Георгиевичу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1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ольшой вклад в развитие молодёжной политики на территории городского округа, активную общественно-политическую деятельность и в связи с празднованием Дня города.</w:t>
        <w:br/>
        <w:t>Председателя ОМП при СД КГО ЧО Игоря Ярославовича Залесова наградили Почётной грамотой Главы КГО ЧО. Вручил Почётную грамоту Глава КГО ЧО Андрей Михайлович Фалейч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 и 3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оручению Главы КГО ЧО Андрея Михайловича Фалейчика ОМП при СД КГО ЧО выполнила важную миссию и навестила почётных граждан города Копейска, вручив поздравительный адрес Главы города и книгу «Польза, честь и слава. Почётные граждане города Копейс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ё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ждане города Копейска тепло встретили молодое поколение, пообщались на различные темы и наметили планы на будущ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аждым годом число почётных граждан будет увеличиваться, а это значит в свет выйдет новое издание книги, дополненное и обновлённ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та о старшем поколении и заслуженных людях является важной задачей каждого из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ступила к реализации своего проекта «Яркий Копейс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цели и задачи проекта «Яркий Копейск».</w:t>
        <w:br/>
        <w:t>Цель проекта:</w:t>
        <w:br/>
        <w:t>- Создание комфортной среды, привлечения молодёжи к участию в благоустройстве и художественном оформлении города, а также с целью формирования активной жизненной позиции у молодых граждан и пропаганды позитивных примеров использования граффити.</w:t>
        <w:br/>
        <w:t>Задачи проекта:</w:t>
        <w:br/>
        <w:t>-​ Профилактика вандализма в молодёжной среде, предоставление легальной возможности творческой самореализации молодёжи через искусство граффити;</w:t>
        <w:br/>
        <w:t>-​ Привлечение внимания граждан к активному участию в благоустройстве дворовых и придомовых территорий.</w:t>
        <w:br/>
        <w:t>С 4 по 16 сентября 2020 года шла работа по нанесению граффити (мурала) и всех работ по адресу проспект Коммунистический 1Б, а сам проект начал своё зарождение и оформление всех документов с мая 2020 года.</w:t>
        <w:br/>
        <w:t>Проект вызвал большой интерес жителей, средств массовой информации (городской и областной уровень), позитивно сказался на имидже Молодёжной палаты и КГО ЧО.</w:t>
        <w:br/>
        <w:t>Губернатор Челябинской области Алексей Леонидович Текслер видел, поддержал, поблагодарил (отправили фотографии о проделанной работе), обязательно по случаю приезда или приглашения посетит данное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няла участие в выборах депутатов КГО и ЗСЧО, проявив свою активную гражданскую позицию, сходив и проголосов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няла участие в ежемесячной экологической акции «Разделяйк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Игорь Ярославович Залесов вручил Благодарственное письмо Молодёжной палаты Руководителю отдела маркетинга ООО «УК Сигма Холдинг» Роману Рафагатовичу Нургалину за совместную и проделанную работу по проекту «Яркий Копейс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Игорь Ярославович Залесов вручил Благодарственное письмо Молодёжной палаты Генеральному директору ООО «УК Сигма Холдинг» Александру Евгеньевичу Махрову за финансовую помощь, совместную и проделанную работу по проекту «Яркий Копейск». </w:t>
        <w:br/>
        <w:t>В ходе встречи Председатель ОМП при СД КГО ЧО Игорь Ярославович Залесов подробно рассказал о проделанной работе, результатах и планах на будущее.</w:t>
        <w:br/>
        <w:t xml:space="preserve">Генеральный директор ООО «УК Сигма Холдинг» Александр Евгеньевич Махров высоко оценил эффективность работы ОМП при СД КГО ЧО и выразил благодарность. </w:t>
        <w:br/>
        <w:t>Сотрудничество, взаимодействие и дружба будет продолжена и в будущем.</w:t>
        <w:br/>
        <w:t>Напомним, что ООО «УК Сигма Холдинг» выступила генеральным спонсором и большим помощником в реализации проекта «Яркий Копейск»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Игорь Ярославович Залесов и Советник Председателя Молодёжной палаты Эльвира Рашитовна Ахмадулина встретились с Генеральным директором ООО «УК Сигма Холдинг» Александром Евгеньевичем Махровым и Генеральным директором торгового дома «Ангора» Владимиром Оттовичем Гинтером, где обсуждали план озеленения города Копей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тёплой, дружной и активной беседы, решили в этом году произвести посадку деревьев с ОМП при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работает по данному направлению, это не первая посадка деревь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Игорь Ярославович Залесов и Советник Председателя Молодёжной палаты Эльвира Рашитовна Ахмадулина вручили Благодарственное письмо Молодёжной палаты директору ООО спортивно-оздоровительного комплекса «7Club», а также депутату СД КГО ЧО (округ N18, VI Созыв, 2020-2025 гг.) Алексею Геннадьевичу Павлову за сотрудничество, реализацию и финансовую помощь по проекту «Яркий Копейс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Игорь Ярославович Залесов подписал письмо в МУ «Городская служба заказчика» на имя начальника Ильи Валерьевича Антон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безопасности людей и сокращения бездомных собак на территории КГО ЧО ОМП при СД КГО ЧО просит обеспечить отлов собак в районе ул. Республиканская 4Б, Калинина 14, проспект Коммунистический 1Б, район МОУ СОШ №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МП при СД КГО ЧО Игорь Ярославович Залесов присутствовал на 1-ом заседании VI Созыва (2020-2025 гг.) СД КГО Ч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поздравил с избранием Председателя СД КГО ЧО Евгения Константиновича Гис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ли переговоры по дальнейшей совместной работе и планах на будущ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4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Быстро отреагирова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обратилась в МУ «Городская служба заказчика» с целью безопасности людей, сокращения и отлова бездомных собак на территории Копейского городского округа Челябин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я произошла прямо на глазах, когда при нас бездомные собаки бросались, кидались на детей и взрослых людей, пришлось взяться за это благородное дело. Ситуация была проконтролирована, результат е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На основании ходатайства Председателя ОМП при СД КГО ЧО Игоря Ярославовича Залесова было написано письмо на имя Главы КГО ЧО Андрея Михайловича Фалейч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 Михайлович Чигинцев, член литературного объединения «Уголёк» при Центральной городской библиотеке муниципального учреждения «Централизованная библиотечная система» КГО награждён Благодарственным письмом Главы КГО ЧО за большой вклад в развитие культуры, популяризацию историко-культурного наследия города Копейска и в связи с празднованием Дня города.</w:t>
        <w:br/>
        <w:t>Инициатива ОМП при СД КГО Ч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няла участие во 2-ом заседании СД КГО ЧО.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ктяб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осетила центральную городскую библиотеку Копейска, где проходила «Библионочь 2020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0 году она была посвящена поэту Сергею Есенину. Для гостей и читателей были подготовлены увлекательные мастер-классы, игры и творческие выступления.</w:t>
        <w:br/>
        <w:t>Молодёжная палата приняла участие в Quiz «Знакомый ваш Сергей Есенин» – интеллектуально-развлекательная иг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Молодёжной палаты была выставлена команда с названием «Молодёжка», 4 тура игры, 2 призовое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В администрации города Копейска прошло пятое заседание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 вручил Благодарственное письмо Молодёжной палаты Советнику Председателя Молодёжной палаты Эльвире Рашитовне Ахмадулиной за реализацию, совместную, успешную и проделанную работу по проекту «Яркий Копейс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 лет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 октя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МП при СД КГО ЧО написала письмо Министру дорожного хозяйства и транспорта ЧО Алексею Сергеевичу Нечаеву по маршруту №172.</w:t>
        <w:br/>
        <w:t>05.11.2020 года был дан ответ от Первого Заместителя Министра дорожного хозяйства и транспорта ЧО А.С. Филипп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овела свой литературный вечер «В поисках вдохновения» в рамках проекта «Поэтические встреч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выступила городским партнёром «Тотальный диктант» (онлайн/дистанционное мероприят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оизвела посадку деревь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началась с самого утра, молодые парламентарии, генеральный директор торгового дома «Ангора» Владимир Оттович Гинтер и депутат СД КГО ЧО Артур Тимурович Хазаров (избирательный округ №19) посадили саженцы молодых деревьев.</w:t>
        <w:br/>
        <w:t>Посадка началась неподалеку от архитектурной группы «Книга памяти» и памятника Неизвестному солдату Великой Отечественной войны, рядом сквер, где памятник жертвам политических репрессий, вдоль дороги высадили 30 саженцев.</w:t>
        <w:br/>
        <w:t>Следующее место, где производилась посадка деревьев был выбран парк «Победы» («Химик»).</w:t>
        <w:br/>
        <w:t>Здесь молодёжь посадила 40 саженцев молодых деревьев.</w:t>
        <w:br/>
        <w:t>Итогом посадки стало 70 молодых саженцев деревьев из которых: ольха, пирамидальный тополь, канадский клён, черёмуха и дуб.</w:t>
        <w:br/>
        <w:t>Потом через две недели состоялась очередная встреча, чтобы хорошо пролить саженцы, это поможет им перезимовать, затем будет следующий полив в апреле/м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 окт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няла участие в ежемесячной экологической акции «Разделяй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4 и 25 октя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МП при СД КГО ЧО провела акцию «Добрые лап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7 октя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имени ОМП при СД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 и Советник Председателя ОМП при СД КГО ЧО Эльвира Рашитовна Ахмадулина поздравили С Днём Рождения Председателя СД КГО ЧО Евгения Константиновича Ги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7 октя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Заслушали, рассмотрели, обсудили и приня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 принял участие в работе заседания постоянной комиссии по социальной и молодёжной политике СД КГО ЧО.</w:t>
        <w:br/>
        <w:t>Заслушали, рассмотрели, обсудили и приняли: Об утверждении Положения об Общественной Молодёжной палате при Собрании депутатов Копейского городского округа Челябинской области в новой редакции.</w:t>
        <w:br/>
        <w:t>Главное измен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т 14 до 35 лет (включитель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т 14 до 30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8 октя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Компания «Инсит» приняла Благодарственное письмо ОМП при СД КГО ЧО за сотрудничество, реализацию и финансовую помощь в проекте Молодёжной палаты «Яркий Копейс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8 октя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Единогласно, приня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 принял участие в 3-ем заседании СД КГО ЧО.</w:t>
        <w:br/>
        <w:t>На повестке заседания был вопрос: Об утверждении Положения об Общественной Молодёжной палате при Собрании депутатов Копейского городского округа Челябинской области в новой редакции.</w:t>
        <w:br/>
        <w:t>Главное измен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т 14 до 35 лет (включитель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т 14 до 30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яб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готовила поч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будущей посадки кустарников и деревь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молодые парламентарии, генеральный директор торгового дома «Ангора» Владимир Оттович Гинтер и неравнодушные жители КГО подготовили земельный участок будущего ботанического сада «Молодёжный» в парке «Победы» («Химик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администрации города Копейска прошло шестое заседание ОМП пр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в своих социальных сетях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орекомендовала и выложила список литературы к чтению, сделав подборку книг для подростков и не толь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приняла участие в ежемесячной экологической акции «Разделяй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овела зимний субботник в парке «Победы» («Химик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рламентарии и генеральный директор торгового дома «Ангора» Владимир Оттович Гинтер навели порядок на участке будущего ботанического сада «Молодёжны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илены старые ветки деревьев, сожжён и убран мус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4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оздравили Заместителя Председателя по социальным вопросам ОМП при СД КГО ЧО Валерию Александровну Шершневу, которая стала стипендиатом ЗС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4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няла участие в работе заседаний постоянных комиссий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объявила розыгрыш в своих социальных сетях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«Билет в кино в подарок». По окончанию розыгрыша, случайно выбранным людям были вручены купоны в кино совершенно беспл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седатель ОМП при СД КГО ЧО Игорь Ярославович Залесов принял участие в 4-ом заседани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 ноя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В администрации города Копейска прошло седьмое заседание ОМП при СД КГО Ч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каб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овела очередной свой литературный вечер «В поисках вдохновения» в рамках проекта «Поэтические встреч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зидент Российской Федерации Владимир Владимирович Путин – на встрече с добровольцами и волонтёрами: «Сегодня весь мир отмечает День добровольца и волонтёра. Поздравляю с этим миллионы - миллионы! - я не оговорился, граждан России, которые совершают добрые поступки ради других».</w:t>
        <w:br/>
        <w:t>Так совпало, что 5 октября 2020 года – День добровольца и волонтёра, ОМП при СД КГО ЧО приняла участие в очередном зимнем субботнике в парке «Победы» («Химик»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ые парламентарии, генеральный директор торгового дома «Ангора» Владимир Оттович Гинтер, добровольцы, волонтёры и неравнодушные жители КГО навели порядок на участке будущего ботанического са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ое убрано, сожжён и убран мус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МП при СД КГО ЧО приняла участие в публичных слушаниях по проекту решения Собрания депутатов Копейского городского округа Челябинской области «О бюджете Копейского городского округа на 2021 год и плановый период 2022-2023 год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о — наша главная суперси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омогла решить вопрос в оформлении и получении денежной выплаты ветерану Великой Отечественной войны Дмитрию Петровичу Пахомов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ое участие в решении проблемной ситуации для семьи Дмитрия Петровича Пахомова принял Председатель ОМП при СД КГО ЧО Игорь Ярославович Залесов, который занялся оформлением всех сопутствующих документов, решением вопросов, затем обратился к Главе КГО ЧО Андрею Михайловичу Фалейчику, чтобы вдвоём оперативнее, качественно, а главное с положительным результатом решить все мо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м всей работы результат был достигнут, денежная выплата оформлена и получена в кратчайшие сро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от семьи Дмитрия Петровича Пахомова и Главы КГО ЧО Андрея Михайловича Фалейчика были выражены тёплые слова благодарности и призн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0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приняла участие в ежемесячной экологической акции «Разделяй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2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МП при СД КГО ЧО приняла участие в работе заседаний постоянных комиссий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3 декабря 2020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едатель ОМП при СД КГО ЧО Игорь Ярославович Залесов принял участие в 6-ом заседании СД КГО 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На основании ходатайства ОМП при СД и СД КГО ЧО было вручено Благодарственное письмо Главы Копейского городского округа Челябинской области – Стряхилевой Наталье Витальевне, главному специалисту по документообороту и кадровой работе СД КГО, за многолетний добросовестный тр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, встретился с помощником прокурора Копейс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ворили о сотрудничестве, взаимодействии и планах на будущее, включили в свой план работы на 2021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П при СД КГО ЧО Игорь Ярославович Залесов поздравил своего Советника Эльвиру Рашитовну Ахмадулину с получением Диплома за III место в номинации «Лучший муниципальный служащий городского округа» в конкурса «Лучший муниципальный служащий Челябинской обла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пл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писан Губернатором Челябинской области Алексеем Леонидовичем Текслером.</w:t>
        <w:br/>
        <w:t>Также поздравили: Председатель СД КГО ЧО Евгений Константинович Гиске и Депутат Собрания депутатов (Председатель постоянной комиссии по социальной и молодёжной политике) КГО ЧО Наталья Фёдоровна Сум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декабря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дминистрации города Копейска прошло восьмое заседание ОМП при СД КГО ЧО, где были подведены итоги уходящего 2020 года.</w:t>
        <w:br/>
        <w:t>Провели иссле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ведении мониторинга особенностей формирования экологической культуры жителей КГО Ч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ентация на тему: «Особенности формирования экологической культуры у жителей города Копейска».</w:t>
        <w:br/>
        <w:t>ОМП при СД КГО ЧО не безразлична тема экологии, поэтому одним из вопросов повестки дня на итоговом заседании был вопрос, касающийся этой темы.</w:t>
        <w:br/>
        <w:t>Председатель ОМП при СД КГО ЧО Игорь Ярославович Залесов, Председатель СД КГО ЧО Евгений Константинович Гиске, депутат, председатель постоянной комиссии по социальной и молодёжной политики СД КГО ЧО Наталья Фёдоровна Сумина высоко отметили работу организации, пообщались с коллективом и поздравили всех С Наступающим Новым 2021 годом, вручив поздравительные адреса и подарки.</w:t>
        <w:br/>
        <w:t>Председатель ОМП при СД КГО ЧО Игорь Ярославович Залесов торжественно вручил Благодарственное письмо ОМП при СД КГО ЧО Дарье Витальевне Ситниковой за активное участие в общественной жизни КГО ЧО.</w:t>
        <w:br/>
        <w:t>Председатель СД КГО ЧО Евгений Константинович Гиске в торжественной и предновогодней обстановке вручил Председателю ОМП при СД КГО ЧО Игорю Ярославовичу Залесову Благодарственное письмо СД КГО ЧО – За эффективную работу в сфере молодёжной политике Копейского городского округа, выразил слова благодарности и признательности, сказал тёплые и добрые слова, пожелал всего хорошего, что и в будущем будем вместе работать, поздравил С Наступающим Новым 2021 Годом и Рожде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0 декабря 2020 года Президент Российской Федерации Владимир Владимирович Путин подписал федеральный закон «О молодёжной политике». Теперь категория «молодёжь» - это лица от 14 до 35 лет включитель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 xml:space="preserve">       Всего с 1 января по 31 декабря 2020 года ОМП при СД КГО ЧО проведено 118 мероприятий (события, акции, праздники, поездки, встречи, заседания и так далее). За 2019 год было проведено 32 мероприятия, за 2018 год было проведено 20 мероприятий. План работы ОМП при СД КГО ЧО за 2020 год выполнен на 100%. Мероприятия в 2020 году были по плану и вне плана работы. В плане работы за 2020 год было 86 мероприятий, перевыполнено на 32 мероприятия/события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 при СД КГО ЧО не стоит на месте, работает на благо КГО ЧО и молодёжи. По возможности участвует во всех мероприятиях, акциях, праздниках и событ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МП при СД КГО ЧО </w:t>
      </w:r>
      <w:r>
        <w:rPr>
          <w:rFonts w:cs="Times New Roman" w:ascii="Times New Roman" w:hAnsi="Times New Roman"/>
          <w:sz w:val="28"/>
          <w:szCs w:val="28"/>
        </w:rPr>
        <w:t>– это команда активной и инициативной молодёжи нашего го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br/>
        <w:t>Общественной Молодёжной палаты</w:t>
        <w:br/>
        <w:t xml:space="preserve">при Собрании депутатов                                   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ейского городского округа</w:t>
        <w:br/>
        <w:t>Челябинской области                                                                           И.Я. Зал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&#1050;&#1090;&#1086;&#1045;&#1089;&#1083;&#1080;&#1053;&#1077;&#1052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40:00Z</dcterms:created>
  <dc:creator>Igor Zalesov</dc:creator>
  <dc:description/>
  <cp:keywords/>
  <dc:language>en-US</dc:language>
  <cp:lastModifiedBy>Igor Zalesov</cp:lastModifiedBy>
  <dcterms:modified xsi:type="dcterms:W3CDTF">2021-02-09T13:13:00Z</dcterms:modified>
  <cp:revision>66</cp:revision>
  <dc:subject/>
  <dc:title/>
</cp:coreProperties>
</file>