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4.2021          17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 принятии недвижимого имущества</w:t>
      </w:r>
    </w:p>
    <w:p>
      <w:pPr>
        <w:pStyle w:val="Normal"/>
        <w:rPr/>
      </w:pPr>
      <w:r>
        <w:rPr>
          <w:sz w:val="27"/>
          <w:szCs w:val="27"/>
        </w:rPr>
        <w:t xml:space="preserve">в собственность 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 xml:space="preserve">«Копейский городской округ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недвижимого имущества в собственность  муниципального образования «Копейский городской округ», расположенного на территории Копейского городского округ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от 28.04.2021 № 17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недвижимого имущества, передаваемого в собственность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Копейский городской округ»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5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площадь пом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расположенное на земельном участке, с кадастровым номером 74:30:0301034:1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Копейск, ул.19 Партсъез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44,общей площадью 2276,40 кв. метров, с кадастровым номером 74:30:0301034: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расположенное на земельном участке, с кадастровым номером 74:30:0301034:1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Копейск, ул.19 Партсъез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44, общей площадью 1622,00 кв. метров, с кадастровым номером 74:30:0301034: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/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57:00Z</dcterms:created>
  <dc:creator>Маляренко Татьяна</dc:creator>
  <dc:description/>
  <cp:keywords/>
  <dc:language>en-US</dc:language>
  <cp:lastModifiedBy>Admin</cp:lastModifiedBy>
  <cp:lastPrinted>2021-03-22T10:43:00Z</cp:lastPrinted>
  <dcterms:modified xsi:type="dcterms:W3CDTF">2021-05-04T07:48:00Z</dcterms:modified>
  <cp:revision>13</cp:revision>
  <dc:subject/>
  <dc:title>О признании безнадежной к взысканию</dc:title>
</cp:coreProperties>
</file>