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4.2021           18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еречень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находящегося в собственности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,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предназначенного для предоставления во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владение и (или) пользование субъектам 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>малого и среднего предпринимательства,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ям, образующим инфраструктуру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оддержки субъектов малого и среднего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редпринимательства и физическим лицам,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>не являющихся индивидуальными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редпринимателями и применяющих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 xml:space="preserve">специальный налоговый режим «Налог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на профессиональный доход»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567" w:right="-119" w:firstLine="6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            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8.06.2020 № 169-ФЗ                  «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</w:t>
      </w:r>
      <w:r>
        <w:rPr>
          <w:sz w:val="27"/>
          <w:szCs w:val="27"/>
        </w:rPr>
        <w:t xml:space="preserve"> решением Собрания депутатов Копейского городского округа Челябинской области от 30.11.2011 № 401-МО         «О порядке  формирования, ведения и опубликования Перечня муниципального имущества, находящегося в 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                                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567" w:right="-119" w:firstLine="34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left="-567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еречень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, утвержденный решением Собрания депутатов Копейского городского округа Челябинской области от 25.11.2020 № 56,  включив пункты согласно приложению.</w:t>
      </w:r>
    </w:p>
    <w:p>
      <w:pPr>
        <w:pStyle w:val="Normal"/>
        <w:ind w:left="-567" w:right="-285" w:hanging="0"/>
        <w:jc w:val="both"/>
        <w:rPr/>
      </w:pPr>
      <w:r>
        <w:rPr>
          <w:sz w:val="27"/>
          <w:szCs w:val="27"/>
        </w:rPr>
        <w:tab/>
        <w:t>2. 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1200" w:right="-119" w:hanging="1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left="-567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567" w:right="-119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56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ind w:left="-993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8.04.2021 года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260"/>
        <w:gridCol w:w="1559"/>
        <w:gridCol w:w="2268"/>
      </w:tblGrid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, техническ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использования объекта при сдаче в аренду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,  этаж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пей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сное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Нежилое помещение, этаж 7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пей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сное</w:t>
            </w:r>
          </w:p>
        </w:tc>
      </w:tr>
    </w:tbl>
    <w:p>
      <w:pPr>
        <w:pStyle w:val="Normal"/>
        <w:spacing w:before="0" w:after="0"/>
        <w:ind w:left="-142" w:right="-427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-142" w:right="-427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-142" w:right="-427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Ж.А. Буркова</w:t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07_1</dc:creator>
  <dc:description/>
  <cp:keywords/>
  <dc:language>en-US</dc:language>
  <cp:lastModifiedBy>Admin</cp:lastModifiedBy>
  <cp:lastPrinted>2021-04-19T16:24:00Z</cp:lastPrinted>
  <dcterms:modified xsi:type="dcterms:W3CDTF">2021-05-04T07:31:00Z</dcterms:modified>
  <cp:revision>47</cp:revision>
  <dc:subject/>
  <dc:title>Об утверждении решения об условиях приватизации</dc:title>
</cp:coreProperties>
</file>