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31.03.2021           158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left="-567" w:right="-285" w:hanging="0"/>
        <w:rPr/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left="-567" w:right="-285" w:hanging="0"/>
        <w:rPr/>
      </w:pPr>
      <w:r>
        <w:rPr>
          <w:sz w:val="28"/>
          <w:szCs w:val="28"/>
        </w:rPr>
        <w:t xml:space="preserve">в программу приватизации </w:t>
      </w:r>
    </w:p>
    <w:p>
      <w:pPr>
        <w:pStyle w:val="Normal"/>
        <w:ind w:left="-567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едприятий и </w:t>
      </w:r>
    </w:p>
    <w:p>
      <w:pPr>
        <w:pStyle w:val="Normal"/>
        <w:ind w:left="-567" w:right="-285" w:hanging="0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ind w:left="-567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на 2021год </w:t>
      </w:r>
    </w:p>
    <w:p>
      <w:pPr>
        <w:pStyle w:val="Normal"/>
        <w:ind w:left="-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9"/>
        <w:ind w:left="-601" w:right="-119"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решением Собрания депутатов Копейского городского округа Челябинской области от 27 мая 2009 года № 205-МО «О порядке приватизации муниципального имущества в городе Копейске»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9"/>
        <w:ind w:left="-601" w:right="-119" w:firstLine="34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9"/>
        <w:ind w:left="-601" w:right="-119" w:firstLine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9"/>
        <w:ind w:left="-601" w:right="-119" w:firstLine="34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9"/>
        <w:ind w:left="-601" w:right="-119" w:firstLine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tLeast" w:line="19"/>
        <w:ind w:left="-601" w:right="-119" w:firstLine="601"/>
        <w:jc w:val="both"/>
        <w:rPr/>
      </w:pPr>
      <w:r>
        <w:rPr>
          <w:sz w:val="28"/>
          <w:szCs w:val="28"/>
        </w:rPr>
        <w:t>Внести изменения в программу приватизации муниципальных предприятий и муниципального имущества на 2021 год, утвержденную решением Собрания депутатов Копейского городского округа Челябинской области от 23 декабря 2020 года № 83, включив пункты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tLeast" w:line="19" w:before="0" w:after="0"/>
        <w:ind w:left="-601" w:right="-119" w:firstLine="601"/>
        <w:contextualSpacing/>
        <w:jc w:val="both"/>
        <w:rPr/>
      </w:pPr>
      <w:r>
        <w:rPr>
          <w:sz w:val="28"/>
          <w:szCs w:val="28"/>
        </w:rPr>
        <w:t>Администрации Копейского городского округа Челябинской области обеспечить исполнение принято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tLeast" w:line="19" w:before="0" w:after="0"/>
        <w:ind w:left="-601" w:right="-119" w:firstLine="60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законную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tLeast" w:line="19" w:before="0" w:after="0"/>
        <w:ind w:left="-601" w:right="-119" w:firstLine="60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лежит публикации в газете «Копейский рабочий» и размещению на официальном Интернет-сайте Копейского городского округ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tLeast" w:line="19" w:before="0" w:after="0"/>
        <w:ind w:left="-601" w:right="-119" w:firstLine="60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9" w:before="0" w:after="0"/>
        <w:ind w:left="-601" w:right="-119" w:firstLine="60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568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600" w:leader="none"/>
        </w:tabs>
        <w:spacing w:lineRule="atLeast" w:line="19"/>
        <w:ind w:left="-60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00" w:leader="none"/>
        </w:tabs>
        <w:spacing w:lineRule="atLeast" w:line="19"/>
        <w:ind w:left="-60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left="-60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                         Е.К. Гиске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left="-60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sectPr>
          <w:type w:val="nextPage"/>
          <w:pgSz w:w="11906" w:h="16838"/>
          <w:pgMar w:left="2040" w:right="746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-993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left="-993" w:hanging="0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</w:t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6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</w:t>
      </w:r>
      <w:r>
        <w:rPr>
          <w:sz w:val="27"/>
          <w:szCs w:val="27"/>
        </w:rPr>
        <w:t>к решению Собрания депутат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</w:t>
      </w:r>
      <w:r>
        <w:rPr>
          <w:sz w:val="27"/>
          <w:szCs w:val="27"/>
        </w:rPr>
        <w:t>Копейского городск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</w:t>
      </w:r>
      <w:r>
        <w:rPr>
          <w:sz w:val="27"/>
          <w:szCs w:val="27"/>
        </w:rPr>
        <w:t>от 31.03.2021 года № 158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грамма приватизац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ых предприятий и муниципального имущества на 2021 год</w:t>
      </w:r>
    </w:p>
    <w:p>
      <w:pPr>
        <w:pStyle w:val="Normal"/>
        <w:ind w:firstLine="468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3261"/>
      </w:tblGrid>
      <w:tr>
        <w:trPr>
          <w:trHeight w:val="7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</w:t>
            </w:r>
          </w:p>
        </w:tc>
      </w:tr>
      <w:tr>
        <w:trPr>
          <w:trHeight w:val="287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/>
            </w:pPr>
            <w:r>
              <w:rPr>
                <w:sz w:val="27"/>
                <w:szCs w:val="27"/>
              </w:rPr>
              <w:t>2021 год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8/100 доли в праве общей долевой собственности на квартиру общей площадью 44 кв. м., с кадастровым номером </w:t>
            </w:r>
            <w:r>
              <w:rPr>
                <w:sz w:val="26"/>
                <w:szCs w:val="26"/>
              </w:rPr>
              <w:t>74:30:0103003:10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Челябинская обл.,               г. Копейск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ольца, д. 9, кв. 105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3/100 доли в праве общей долевой собственности на квартиру общей площадью 78,8 кв. метров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кадастровым номером 74:30:0104032:4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Челябинская обл.,                г. Копейск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 Кирова, дом 24, кв. 11 </w:t>
            </w:r>
          </w:p>
        </w:tc>
      </w:tr>
      <w:tr>
        <w:trPr>
          <w:trHeight w:val="46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ежилое здание бани № 8, площадью 320,9 кв. метров, с кадастровым номером 74:30:0201017:196, и здание котельной бани № 8, площадью 152,1 кв. метров, с кадастровым номером 74:30:0201017:210, расположенные на земельном участке с кадастровым номером 74:30:0201017:74 площадью 1419 кв. метров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вижимое имущество в здании бани № 8: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котел НР-водогрейный, инвентарный          № 40015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сигнализатор метана, инвентарный            № 44032008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сигнализатор оксида углерода, инвентарный № 44032007;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трубная часть водогрейного котла НР-18, инвентарный № 4000200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. Копейск,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опова, д. 25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№ 1, площадью 225,5 кв. метров, с кадастровым номером 74:30:0701018:3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. Копейск,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итрушенко, д. 8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/4 доли в праве общей долевой собственности на квартиру общей площадью 55,5 кв. метров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кадастровым номером 74:30:0601015:6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опейск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21 Партсъезда, дом 8,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в. 22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/3 доли в праве общей долевой собственности на квартиру общей площадью 44,9 кв. метров, с кадастровым номером 74:30:0101010:2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опейск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Кожевникова,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м 39, кв. 7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3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/100 доли в праве общей долевой собственности на квартиру общей площадью 71,9 кв. метров, с кадастровым номером 74:30:0103016:2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опейск,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л. Кирова, дом 17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 3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/100 доли в праве общей долевой собственности на квартиру общей площадью 68,9 кв. метров, с кадастровым номером 74:30:0103012:4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г. Копейск,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л. Макаренко, дом 32а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 6</w:t>
            </w:r>
          </w:p>
        </w:tc>
      </w:tr>
    </w:tbl>
    <w:p>
      <w:pPr>
        <w:pStyle w:val="Normal"/>
        <w:ind w:left="-142" w:right="-4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4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427" w:hanging="0"/>
        <w:rPr/>
      </w:pPr>
      <w:r>
        <w:rPr>
          <w:sz w:val="27"/>
          <w:szCs w:val="27"/>
        </w:rPr>
        <w:t>Начальник управления по имуществу</w:t>
      </w:r>
    </w:p>
    <w:p>
      <w:pPr>
        <w:pStyle w:val="Normal"/>
        <w:ind w:left="-142" w:right="-427" w:hanging="0"/>
        <w:rPr>
          <w:sz w:val="27"/>
          <w:szCs w:val="27"/>
        </w:rPr>
      </w:pPr>
      <w:r>
        <w:rPr>
          <w:sz w:val="27"/>
          <w:szCs w:val="27"/>
        </w:rPr>
        <w:t>и земельным отношениям администрации</w:t>
      </w:r>
    </w:p>
    <w:p>
      <w:pPr>
        <w:pStyle w:val="Normal"/>
        <w:ind w:left="-142" w:right="-427" w:hanging="0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ind w:left="-142" w:right="-427" w:hanging="0"/>
        <w:rPr>
          <w:sz w:val="27"/>
          <w:szCs w:val="27"/>
        </w:rPr>
      </w:pPr>
      <w:r>
        <w:rPr>
          <w:sz w:val="27"/>
          <w:szCs w:val="27"/>
        </w:rPr>
        <w:t>Челябинской области                                                                                  Ж.А. Буркова</w:t>
      </w:r>
    </w:p>
    <w:p>
      <w:pPr>
        <w:pStyle w:val="Normal"/>
        <w:ind w:left="-142" w:right="-4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4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4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4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4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4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4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4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4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4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4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42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54:00Z</dcterms:created>
  <dc:creator>07_1</dc:creator>
  <dc:description/>
  <cp:keywords/>
  <dc:language>en-US</dc:language>
  <cp:lastModifiedBy>Admin</cp:lastModifiedBy>
  <cp:lastPrinted>2021-03-15T14:02:00Z</cp:lastPrinted>
  <dcterms:modified xsi:type="dcterms:W3CDTF">2021-04-02T05:26:00Z</dcterms:modified>
  <cp:revision>129</cp:revision>
  <dc:subject/>
  <dc:title>Об утверждении решения об условиях приватизации </dc:title>
</cp:coreProperties>
</file>