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4.2021     17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   выполнении          муниципа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граммы  «Организация   провед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дастровых   работ   для    обеспеч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тановки   на   кадастровый         уче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бъектов коммунальной и транспорт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фраструктуры,    расположенных    н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рритории    Копейского     город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круга,     и   работ   по    техническом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следованию объектов теплоснабжения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ходящихся           в      муниципа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бственности   Копейского  город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уга» в 2020 год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3.03.2006 № 208 «О принятии решения по муниципальному образованию №Копейский городской округ» «О порядке управления и распоряжения муниципальным имуществом Копейского городского округа», заслушав информацию начальника управления по имуществу и земельным отношениям администрации Копейского городского округа Буркову Ж.А. о выполнении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 работ по техническому обследованию объектов теплоснабжения, находящихся в муниципальной собственности Копейского городского округа», утвержденная Постановлением администрации Копейского городского округа № 2725-П от 05.11.201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РЕШАЕТ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к сведению прилагаемую информацию о ходе выполнения 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0 год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ейского городского округ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Челябинской области         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ходе выполнения в 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, утвержденной постановлением администрации Копейского городского округа Челябинской области от 05.11.2019 № 2725-п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рамма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(далее – Программа) действует, начиная с 2017 год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объектов инженерной и транспортной инфраструктуры позволит актуализировать данные в реестре муниципальной собственности Копейского городского округа и зарегистрировать право собственности муниципального образования «Копейский городской округ» на вышеуказанные объект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техническому обследованию объектов теплоснабжения, находящихся в муниципальной собственности Копейского городского округа, обеспечит передачу таких объектов в пользование и во владение в установленном порядке, поспособствует привлечению частных инвестиций в создание, реконструкцию и модернизацию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ланированный объем финансирования на 2020 год – 1 500 тыс. рублей (1500 </w:t>
      </w:r>
      <w:r>
        <w:rPr>
          <w:rFonts w:eastAsia="Calibri"/>
          <w:sz w:val="28"/>
          <w:szCs w:val="28"/>
          <w:lang w:eastAsia="en-US"/>
        </w:rPr>
        <w:t>тыс. рублей – организация проведения кадастров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2020 год </w:t>
      </w:r>
      <w:r>
        <w:rPr>
          <w:sz w:val="28"/>
          <w:szCs w:val="28"/>
        </w:rPr>
        <w:t xml:space="preserve">выполнены и оплачены на сумму </w:t>
      </w:r>
      <w:r>
        <w:rPr>
          <w:color w:val="000000"/>
          <w:sz w:val="28"/>
          <w:szCs w:val="28"/>
        </w:rPr>
        <w:t>1490</w:t>
      </w:r>
      <w:r>
        <w:rPr>
          <w:sz w:val="28"/>
          <w:szCs w:val="28"/>
        </w:rPr>
        <w:t xml:space="preserve"> тыс. руб.  кадастровые работы в отношении 100 объектов коммунальной инфраструктуры (сети водоснабжения 11 ед., сети электроснабжения 82 ед., тепловые сеть 2 ед.,  газовые сети 2 ед., прочие 3 ед.) общей протяженностью 140000 метров, общей площадью 20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достигнуты, выполение программы  составило 99,3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й программы с 2017 года проведены кадастровые работы и зарегистрировано право муниципальной собственности в отношении сетей теплоснабжения, автомобильных дорог, частично в отношении сетей газоснабжения, электроснабжения, водоснабжения и водоотведени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ая работа будет продолжена в текущем году в отношении объектов электросетевого хозяйства, в 2021 гду в отношении объектов водоснабжения и водоотведения и в 2022 году в отношении объектов газоснабжения.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Ж.А. Бур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9:00Z</dcterms:created>
  <dc:creator>warez</dc:creator>
  <dc:description/>
  <cp:keywords/>
  <dc:language>en-US</dc:language>
  <cp:lastModifiedBy>Admin</cp:lastModifiedBy>
  <cp:lastPrinted>2021-04-20T11:00:00Z</cp:lastPrinted>
  <dcterms:modified xsi:type="dcterms:W3CDTF">2021-05-04T07:52:00Z</dcterms:modified>
  <cp:revision>10</cp:revision>
  <dc:subject/>
  <dc:title>О ходе выполнения муниципальной целевой</dc:title>
</cp:coreProperties>
</file>