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04.2021         1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ind w:right="57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ходе выполнения муниципальной программы «Переселение граждан из аварийного жилищного фонда Копейского городского округа» в 202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информацию начальника управления по имуществу и земельным отношениям администрации Копейского городского округа Челябинской области о ходе выполнения муниципальной программы «Переселение граждан из аварийного жилищного фонда Копейского городского округа» в 2020 году, Собрание депутатов Копейского городского округа Челя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оде выполнения муниципальной программы «Переселение граждан из аварийного жилищного фонда Копейского городского округа» в 2020 году принять к сведению (прилагается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  <w:tab/>
        <w:tab/>
        <w:tab/>
        <w:tab/>
        <w:tab/>
        <w:t xml:space="preserve">              Е. К. Гиск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1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выполнения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        в 2020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в целях реализации </w:t>
      </w:r>
      <w:r>
        <w:rPr>
          <w:rStyle w:val="Cef1edeee2edeee9f2e5eaf1f2"/>
          <w:color w:val="000000"/>
          <w:sz w:val="28"/>
          <w:szCs w:val="28"/>
          <w:lang w:eastAsia="ru-RU"/>
        </w:rPr>
        <w:t>национального проекта «Жилье и городская среда» в части регионального проекта «Обеспечение устойчивого сокращения непригодного для проживания жилищного фонда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Копейского городского округа осуществлялось выполнение муниципальной программы </w:t>
      </w:r>
      <w:r>
        <w:rPr>
          <w:rStyle w:val="11"/>
          <w:sz w:val="28"/>
          <w:szCs w:val="28"/>
        </w:rPr>
        <w:t>«Переселение граждан из аварийного жилищного фонда Копейского городского округа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ованы денежные средства в размере 180 473 675,64 руб. (85 559 048,09 руб. - финансирование 2020 г.;        94 914 627,55 руб. - доведенные лимиты 2021 г.),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44 756 500,00 руб. (68 378 900,00 руб. - финансирование 2020г.;        76 377 600,00 руб. - доведенные лимиты 2021 г.) за счет средств фонд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35 535 175,64 руб. (17 094 148,09 руб. - финансирование 2020г.;          18 441 027,55 руб. - доведенные лимиты 2021г.) за счет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82 000,00 руб. (86 000 руб. - финансирование 2020г.;                          86 000 - доведенные лимиты 2021 г.) за счет средств бюджета муницип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асселения по программе: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- переселено 450 граждан из 164 квартир в</w:t>
      </w:r>
      <w:r>
        <w:rPr>
          <w:rStyle w:val="FontStyle11"/>
          <w:sz w:val="28"/>
          <w:szCs w:val="28"/>
        </w:rPr>
        <w:t xml:space="preserve"> благоустроенные жилые помещения </w:t>
      </w:r>
      <w:r>
        <w:rPr>
          <w:sz w:val="28"/>
          <w:szCs w:val="28"/>
          <w:lang w:eastAsia="ru-RU"/>
        </w:rPr>
        <w:t xml:space="preserve">общей площадью </w:t>
      </w:r>
      <w:r>
        <w:rPr>
          <w:rStyle w:val="Style15"/>
          <w:color w:val="000000"/>
          <w:szCs w:val="28"/>
          <w:lang w:eastAsia="ru-RU"/>
        </w:rPr>
        <w:t>7 210,0</w:t>
      </w:r>
      <w:r>
        <w:rPr>
          <w:sz w:val="28"/>
          <w:szCs w:val="28"/>
          <w:lang w:eastAsia="ru-RU"/>
        </w:rPr>
        <w:t xml:space="preserve">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о 108 благоустроенных квартир общей площадью               5 415,45 кв.м., на сумму 180 473 675,64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 xml:space="preserve">                   К. А. Самарин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ef1edeee2edeee9f2e5eaf1f2">
    <w:name w:val="Оceсf1нedоeeвe2нedоeeйe9 тf2еe5кeaсf1тf2_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5:00Z</dcterms:created>
  <dc:creator>Карауланова Анастасия Викторовна</dc:creator>
  <dc:description/>
  <cp:keywords/>
  <dc:language>en-US</dc:language>
  <cp:lastModifiedBy>Admin</cp:lastModifiedBy>
  <cp:lastPrinted>2015-08-05T15:04:00Z</cp:lastPrinted>
  <dcterms:modified xsi:type="dcterms:W3CDTF">2021-05-04T07:22:00Z</dcterms:modified>
  <cp:revision>6</cp:revision>
  <dc:subject/>
  <dc:title>О работе по переселению граждан из ветхо-аварийного жилищного фонда на территории Копейского городского округа в 2015 году</dc:title>
</cp:coreProperties>
</file>