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20"/>
        <w:gridCol w:w="1780"/>
      </w:tblGrid>
      <w:tr>
        <w:trPr>
          <w:trHeight w:val="870" w:hRule="atLeast"/>
        </w:trPr>
        <w:tc>
          <w:tcPr>
            <w:tcW w:w="990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сходам бюджета Копейского городского округа по разделам</w:t>
            </w:r>
          </w:p>
        </w:tc>
      </w:tr>
      <w:tr>
        <w:trPr>
          <w:trHeight w:val="368" w:hRule="atLeast"/>
        </w:trPr>
        <w:tc>
          <w:tcPr>
            <w:tcW w:w="99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17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7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на 01.07.2022      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 134,9</w:t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558,6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ЦИОНАЛЬНАЯ ЭКОНОМИКА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 468,2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 ХОЗЯЙ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44 866,3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90 452,8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 348,2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АЯ ПОЛИТИК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 004,1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 И СПОРТ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 597,2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722 430,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10:00Z</dcterms:created>
  <dc:creator>msv</dc:creator>
  <dc:description/>
  <cp:keywords/>
  <dc:language>en-US</dc:language>
  <cp:lastModifiedBy>tuv</cp:lastModifiedBy>
  <cp:lastPrinted>2022-04-11T16:15:00Z</cp:lastPrinted>
  <dcterms:modified xsi:type="dcterms:W3CDTF">2022-07-25T10:44:00Z</dcterms:modified>
  <cp:revision>5</cp:revision>
  <dc:subject/>
  <dc:title>Информация об исполнении бюджета Копейского городского округа</dc:title>
</cp:coreProperties>
</file>