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8.2022     54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2</w:t>
      </w:r>
      <w:r>
        <w:rPr>
          <w:color w:val="000000"/>
          <w:spacing w:val="-1"/>
          <w:sz w:val="28"/>
          <w:szCs w:val="28"/>
        </w:rPr>
        <w:t xml:space="preserve">.12.2021 № 323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2 год и на плановый период 2023 и 2024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2.12.2021 № 323-МО «О бюджете Копейского городского округа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Копейского городского округа (далее - городской округ) на 2022 год и на плановый период 2023 и 2024 год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22 год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711 111,6 тыс. рублей,  в том числе безвозмездные поступления из областного бюджета в сумме 6 206 422,5 тыс. рубле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7 924 766,4 тыс.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213 654,8 тыс. руб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3 и 2024 год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3 год в сумме 7 173 525,5 тыс. рублей, в том числе безвозмездные поступления из областного бюджета в сумме  5 560 328,2 тыс. рублей, и на 2024 год в сумме 6 069 777,7 тыс. рублей,  в том числе безвозмездные поступления из областного бюджета в сумме  4 345 017,7 тыс. рубле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3 год в сумме 7 173 525,5 тыс. рублей, и на 2024 год в сумме 6 069 777,7 тыс. рубле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 </w:t>
      </w:r>
      <w:r>
        <w:rPr>
          <w:color w:val="000000"/>
          <w:sz w:val="28"/>
          <w:szCs w:val="28"/>
        </w:rPr>
        <w:t>статьи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городского округа на  2022 год в сумме 361 864,3 тыс. рублей и  на плановый период  2023 год в сумме 373 698,5 тыс. рублей и на 2024 год в сумме 388 003,8 тыс. рублей.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статью 5 дополнить пунктом 1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9. Установить, что плата за негативное воздействие на окружающую среду, зачисленная в бюджет городского округа, направляе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природоохранных мероприятий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носит целевой характер и не может быть использована на цели, не предусмотренные абзацем первым настоящего пункта.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1, 2, 3, 4, 5 и 6  к решению  изложить в новой реда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>Светлана Владимировна Мулланурова</dc:creator>
  <dc:description/>
  <cp:keywords/>
  <dc:language>en-US</dc:language>
  <cp:lastModifiedBy>Admin</cp:lastModifiedBy>
  <cp:lastPrinted>2022-08-05T13:44:00Z</cp:lastPrinted>
  <dcterms:modified xsi:type="dcterms:W3CDTF">2022-08-25T10:55:00Z</dcterms:modified>
  <cp:revision>25</cp:revision>
  <dc:subject/>
  <dc:title>О внесении изменений в решение Собрания депутатов Копейского городского округа</dc:title>
</cp:coreProperties>
</file>