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8.2022          55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2 год, утвержденной решением Собрания депутатов Копейского городского округа от 27 октября 2021 года № 293 и на основании личных заявлений депутатов Копейского городского окру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2 год, изложив приложения 1, 2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2-08-26T01:32:00Z</cp:lastPrinted>
  <dcterms:modified xsi:type="dcterms:W3CDTF">2022-08-25T20:48:00Z</dcterms:modified>
  <cp:revision>129</cp:revision>
  <dc:subject/>
  <dc:title>О внесении изменений в </dc:title>
</cp:coreProperties>
</file>