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8.2022          55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звании «Почетный ветеран города Копейска», утвержденным решением Собрания депутатов Копейского городского округа от 24.08.2016 № 192-МО, рассмотрев обращение Общественной организации ветеранов (пенсионеров) войны, труда,  Вооруженных Сил и правоохранительных органов Копейского городского округа (далее – Совет ветеран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звание «Почетный ветеран города Копейска» за активную работу и большой вклад в развитие ветеранского движения, огромную работу по улучшению условий жизни и быта пенсионе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евой Галине Андрее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абутину Сергею Георгиеви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Шелеховой Нине Михайлов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овету ветеранов организова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подписания и подлежит официальному опубликова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8:00Z</dcterms:created>
  <dc:creator>1</dc:creator>
  <dc:description/>
  <dc:language>en-US</dc:language>
  <cp:lastModifiedBy>Admin</cp:lastModifiedBy>
  <cp:lastPrinted>1995-11-21T17:41:00Z</cp:lastPrinted>
  <dcterms:modified xsi:type="dcterms:W3CDTF">2022-08-24T12:38:00Z</dcterms:modified>
  <cp:revision>11</cp:revision>
  <dc:subject/>
  <dc:title>Образец</dc:title>
</cp:coreProperties>
</file>