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4.08.2022           55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30.03.2022 № 470-МО, рассмотрев представления руководителей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 и в связи с профессиональным праздником – Днем учителя, следующим работникам учреждений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Светлане Александровне – преподавателю Копейского филиала государственного бюджетного профессионального образовательного учреждения «Челябинский социально-профессиональный колледж «Сф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шееву Никите Сергеевичу – учителю истории и обществознания муниципального общеобразовательного учреждения «Средняя общеобразовательная школа № 42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киной Антонине Ивановне – заведующей муниципального дошкольного образовательного учреждения «Детский сад № 27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нжиной Татьяне Ивановне – учителю географии муниципального общеобразовательного учреждения «Средняя общеобразовательная школа               № 21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ой Марине Георгиевне – директору муниципального общеобразовательного учреждения «Средняя общеобразовательная школа            № 16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етдиновой Елене Сергеевне – учителю русского языка и литературы муниципального общеобразовательного учреждения «Средняя общеобразовательная школа № 42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укову Виктору Ивановичу – директору муниципального общеобразовательного учреждения «Средняя общеобразовательная школа              № 7» Копей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0:00Z</dcterms:created>
  <dc:creator>1</dc:creator>
  <dc:description/>
  <cp:keywords/>
  <dc:language>en-US</dc:language>
  <cp:lastModifiedBy>Admin</cp:lastModifiedBy>
  <cp:lastPrinted>2022-08-16T11:48:00Z</cp:lastPrinted>
  <dcterms:modified xsi:type="dcterms:W3CDTF">2022-08-25T09:51:00Z</dcterms:modified>
  <cp:revision>8</cp:revision>
  <dc:subject/>
  <dc:title>Образец</dc:title>
</cp:coreProperties>
</file>