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8.2022           54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нестационарных торговых объектов на территории Копейского городского округа 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 октября 2003 года № 131-ФЗ «Об общих принципах организации местного самоуправления в Российской Федерации», от 28 декабря 2009 года № 381-ФЗ «Об основах государственного регулирования торговой деятельности в Российской Федерации», Законом Челябинской области от 09 апреля 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Уставом муниципального образования «Копейский городской округ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TextBody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нестационарных торговых объектов на территории Копейского городского округ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03 июля 2020 года № 894-МО «Об утверждении Порядка размещения нестационарных торговых объектов на территории Копейского городского округ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 26 мая 2021 года № 205-МО «О внесении изменений в решение Собрания депутатов Копейского городского округа от 03 июля 2020 года № 894-МО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 комиссию по  экономической, 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Глава 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К. Гиске</w:t>
        <w:tab/>
        <w:t xml:space="preserve">                                                            А.М. Фалейч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Zemla1</dc:creator>
  <dc:description/>
  <cp:keywords/>
  <dc:language>en-US</dc:language>
  <cp:lastModifiedBy>Admin</cp:lastModifiedBy>
  <cp:lastPrinted>2022-08-16T17:12:00Z</cp:lastPrinted>
  <dcterms:modified xsi:type="dcterms:W3CDTF">2022-08-25T10:48:00Z</dcterms:modified>
  <cp:revision>31</cp:revision>
  <dc:subject/>
  <dc:title>О утверждении ставок арендной</dc:title>
</cp:coreProperties>
</file>