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color w:val="FFFFFF"/>
          <w:sz w:val="28"/>
          <w:szCs w:val="28"/>
        </w:rPr>
        <w:t>ПР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08.2022         55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left="3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граждении почё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 «За заслуги 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м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комиссии по рассмотрению представлений к награждению наградами Копейского городского округа от 16.08.2022 о награждении почётным знаком «За заслуги перед Копейском»,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ётным знаком «За заслуги перед Копейско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шутину Лидию Давыдовну – пенсионера, Заслуженного работника  культур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жаеву Ольгу Анатольевну, пенсионера, ветерана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ареву  Ларису  Константиновну,   пенсионера,  председателя Краеведческого совета Муниципального учреждения «Краеведческий музей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ову Анну Александровну, пенсионера, члена Общественной палаты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ргарян Ларису Ивановну, директора Муниципального учреждения дополнительного образования «Детская школа искусств № 1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пезникову  Елену  Вячеславовну,  учителя  русского  языка и литературы  Муниципального общеобразовательного учреждения «Средняя общеобразовательная школа № 1»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бачёву Татьяну Федоровну, педагога-организатора Муниципального учреждения дополнительного образования «Станция юных техников»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егай Яну Геннадьевну, преподавателя Муниципального учреждения дополнительного образования «Детская музыкальная школа № 1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дрина Александра Федоровича, пенсионера, ветеран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ым знаком «За заслуги перед Копейском» Общество с ограниченной ответственностью производственно – торговая компания «Союз-Полим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3:00Z</dcterms:created>
  <dc:creator>1</dc:creator>
  <dc:description/>
  <cp:keywords/>
  <dc:language>en-US</dc:language>
  <cp:lastModifiedBy>Admin</cp:lastModifiedBy>
  <cp:lastPrinted>2022-08-25T15:30:00Z</cp:lastPrinted>
  <dcterms:modified xsi:type="dcterms:W3CDTF">2022-08-25T10:33:00Z</dcterms:modified>
  <cp:revision>21</cp:revision>
  <dc:subject/>
  <dc:title>Глава Копейского</dc:title>
</cp:coreProperties>
</file>