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10.2022         63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гламентом Собрания депутатов Копейского городского округа, утвержденным решением Собрания депутатов Копейского городского округа от 25 августа 2021 года № 249-М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реализации наказов избирателей депутатам Собрания депутатов Копейского городского округа на 2023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Копейского городского округа предусмотреть в бюджете Копейского городского округа на 2023 год финансирование расходов для выполнения дан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 0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 xml:space="preserve">к решению Собрания депутатов 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br/>
        <w:t>от 26.10.2022 № 631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/>
      </w:pPr>
      <w:r>
        <w:rPr>
          <w:sz w:val="28"/>
          <w:szCs w:val="28"/>
        </w:rPr>
        <w:t>Программы</w:t>
      </w:r>
      <w:r>
        <w:rPr/>
        <w:t xml:space="preserve"> </w:t>
      </w:r>
      <w:r>
        <w:rPr>
          <w:sz w:val="28"/>
          <w:szCs w:val="28"/>
        </w:rPr>
        <w:t xml:space="preserve">реализации наказов избирателей депутатам </w:t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/>
      </w:pPr>
      <w:r>
        <w:rPr>
          <w:sz w:val="28"/>
          <w:szCs w:val="28"/>
        </w:rPr>
        <w:t xml:space="preserve">Собрания депутатов Копейского городского округа на 2023 год </w:t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далее – Программа) </w:t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Ответственный исполнитель – Собрание депутатов Копейского городского округа (далее – Собрание депутатов, городской округ)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Участники: депутаты Собрания депутатов, главные распорядители средств бюджета, муниципальные учреждения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Цели:</w:t>
      </w:r>
    </w:p>
    <w:p>
      <w:pPr>
        <w:pStyle w:val="Formattext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ние условий для улучшения жизнедеятельности населения;</w:t>
      </w:r>
    </w:p>
    <w:p>
      <w:pPr>
        <w:pStyle w:val="Formattext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коммунальной инфраструктуры;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городского округа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Задачи:</w:t>
      </w:r>
    </w:p>
    <w:p>
      <w:pPr>
        <w:pStyle w:val="Formattext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осуществление поддержки малообеспеченного населения; </w:t>
      </w:r>
    </w:p>
    <w:p>
      <w:pPr>
        <w:pStyle w:val="Formattext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ивизация участия и улучшение координации деятельности органов местного самоуправления;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социальной сферы, жилищно-коммунального хозяйства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Целевые показатели:</w:t>
      </w:r>
    </w:p>
    <w:p>
      <w:pPr>
        <w:pStyle w:val="Formattext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ение наказов избирателей;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городского округа.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z w:val="28"/>
          <w:szCs w:val="28"/>
        </w:rPr>
        <w:tab/>
      </w:r>
      <w:r>
        <w:rPr>
          <w:sz w:val="28"/>
          <w:szCs w:val="28"/>
        </w:rPr>
        <w:t>6. Срок реализации Программы: 2023 год.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 Объем и источники финансирования Программы в целом:</w:t>
      </w:r>
    </w:p>
    <w:p>
      <w:pPr>
        <w:pStyle w:val="Formattexttopleveltext"/>
        <w:shd w:fill="FFFFFF" w:val="clear"/>
        <w:spacing w:lineRule="atLeast" w:line="252" w:before="0" w:after="0"/>
        <w:ind w:firstLine="708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</w:rPr>
        <w:t>Общий объем финансирования – 5 000,0 тыс. рублей.</w:t>
      </w:r>
      <w:r>
        <w:rPr>
          <w:color w:val="2D2D2D"/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ются средства бюджета городского округа.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z w:val="28"/>
          <w:szCs w:val="28"/>
        </w:rPr>
        <w:tab/>
      </w:r>
      <w:r>
        <w:rPr>
          <w:sz w:val="28"/>
          <w:szCs w:val="28"/>
        </w:rPr>
        <w:t>8. Ожидаемые результаты реализации Программы: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ение качества жизни населения городского округа путем решения наиболее острых социально-экономических проблем.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38"/>
          <w:szCs w:val="3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рактеристика проблемы, решение которой осуществляется путем реализации Программы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й из форм выражения воли и интересов населения, непосредственного участия граждан в осуществлении местного самоуправления являются наказы избирателей. Наказами избирателей депутатам Собрания депутатов (далее - наказы избирателей) являются предложения от жителей, проживающих на территории городского округа, направленные на улучшение деятельности органов местного самоуправления по вопросам экономического и социального развития муниципального образования "Копейский городской округ", непосредственного обеспечения жизнедеятельности населения города Копейска.</w:t>
      </w:r>
    </w:p>
    <w:p>
      <w:pPr>
        <w:pStyle w:val="Normal"/>
        <w:ind w:firstLine="708"/>
        <w:jc w:val="both"/>
        <w:rPr/>
      </w:pPr>
      <w:r>
        <w:rPr>
          <w:color w:val="2D2D2D"/>
          <w:sz w:val="28"/>
          <w:szCs w:val="28"/>
        </w:rPr>
        <w:t>Настоящая Программа разработана на основании</w:t>
      </w:r>
      <w:r>
        <w:rPr>
          <w:sz w:val="28"/>
          <w:szCs w:val="28"/>
        </w:rPr>
        <w:t xml:space="preserve"> закона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а Копейского городского округа, бюджета Копейского городского округа на 2023 год, на исполнение наказов, обращений и предложений избирателей депутатам Собрания депутатов Копейского городского округа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  </w:t>
      </w:r>
      <w:r>
        <w:rPr>
          <w:sz w:val="28"/>
          <w:szCs w:val="28"/>
        </w:rPr>
        <w:t>Программа направлена на улучшение качества жизни населения городского округа путем решения наиболее острых социально-экономических проблем: повышение уровня благоустройства территории города, укрепление материально-технической базы объектов жилищно-коммунального хозяйства, социальной сферы.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сновные цели и задачи Программы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качества жизни населения. Для ее реализации на территории городского округа предполагается решение задач по укреплению материально-технической базы: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реждений социальной сферы;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жилищно-коммунального хозяйства;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дельных социальных проблем населения города.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рок реализации Программы</w:t>
      </w:r>
    </w:p>
    <w:p>
      <w:pPr>
        <w:pStyle w:val="Formattexttopleveltext"/>
        <w:shd w:fill="FFFFFF" w:val="clear"/>
        <w:spacing w:lineRule="atLeast" w:line="252" w:before="0" w:after="0"/>
        <w:ind w:firstLine="708"/>
        <w:textAlignment w:val="baseline"/>
        <w:rPr/>
      </w:pPr>
      <w:r>
        <w:rPr>
          <w:sz w:val="28"/>
          <w:szCs w:val="28"/>
        </w:rPr>
        <w:t>Программа должна быть реализована в течение 2023 года.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Система программных мероприятий</w:t>
      </w:r>
    </w:p>
    <w:p>
      <w:pPr>
        <w:pStyle w:val="Heading3"/>
        <w:shd w:fill="FFFFFF" w:val="clear"/>
        <w:spacing w:before="300" w:after="180"/>
        <w:jc w:val="both"/>
        <w:textAlignment w:val="baseline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необходимых для реализации Программы приведены в приложениях 1, 2 к Программе. 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Ресурсное обеспечение Программы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</w:rPr>
        <w:t>Общий объем финансирования на 2023 год - 5 000,0 тыс. рублей.</w:t>
      </w:r>
      <w:r>
        <w:rPr>
          <w:color w:val="2D2D2D"/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ются средства бюджета городского округа.</w:t>
      </w:r>
    </w:p>
    <w:p>
      <w:pPr>
        <w:pStyle w:val="Heading3"/>
        <w:shd w:fill="FFFFFF" w:val="clear"/>
        <w:spacing w:before="300" w:after="18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управления и механизм реализации Программы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Собрание депутатов, в лице председателя Собрания депутатов, который осуществляет контроль над ее реализацией. 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е депутатов в ходе выполнения Программы: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направляет ходатайства о реализации денежных средств участникам Программы;</w:t>
      </w:r>
      <w:r>
        <w:rPr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Программы по эффективной реализации ее мероприятий участниками Программы, а также проводит анализ использования средств муниципального бюджета;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товит проекты правовых актов о внесении изменений в Программу;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отчетность по реализации Программы один раз в год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Участники в ходе выполнения Программы несут ответственность за ее реализацию, конечные результаты, целевое и эффективное использование выделяемых на выполнение Программы финансовых средств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городского округа на указанные цели, доведенных лимитов бюджетных обязательств и предельных объемов финансирования.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ценка эффективности расходования бюджетных средств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утем сопоставления достигнутых в ходе ее реализации установленных показателей с планируемыми значениями.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жидаемые результаты реализации Программы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реализации данной Программы оцениваются степенью достижения главной ее цели – улучшения условий жизни населения городского округа, а также полнотой использования бюджетных средств – 100%.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z w:val="28"/>
          <w:szCs w:val="28"/>
        </w:rPr>
        <w:br/>
      </w: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округа                                        Е.А. Широкова                                                                            </w:t>
      </w:r>
    </w:p>
    <w:p>
      <w:pPr>
        <w:pStyle w:val="Style13"/>
        <w:spacing w:lineRule="atLeast" w:line="252" w:before="0" w:after="0"/>
        <w:ind w:left="9360" w:hanging="0"/>
        <w:textAlignment w:val="baseline"/>
        <w:rPr/>
      </w:pPr>
      <w:r>
        <w:fldChar w:fldCharType="begin"/>
      </w:r>
      <w:r>
        <w:rPr>
          <w:sz w:val="17"/>
          <w:szCs w:val="17"/>
          <w:color w:val="000000"/>
        </w:rPr>
        <w:instrText xml:space="preserve"> HYPERLINK "http://docs.cntd.ru/document/446201779" \l "top"</w:instrText>
      </w:r>
      <w:r>
        <w:rPr>
          <w:sz w:val="17"/>
          <w:szCs w:val="17"/>
          <w:color w:val="000000"/>
        </w:rPr>
        <w:fldChar w:fldCharType="separate"/>
      </w:r>
      <w:r>
        <w:rPr>
          <w:color w:val="000000"/>
          <w:sz w:val="17"/>
          <w:szCs w:val="17"/>
        </w:rPr>
      </w:r>
      <w:r>
        <w:rPr>
          <w:sz w:val="17"/>
          <w:szCs w:val="17"/>
          <w:color w:val="000000"/>
        </w:rPr>
        <w:fldChar w:fldCharType="end"/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rFonts w:ascii="Lucida Console" w:hAnsi="Lucida Console" w:eastAsia="Calibri" w:cs="Lucida Conso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eastAsia="Calibri" w:cs="Lucida Console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6:00Z</dcterms:created>
  <dc:creator>Admin</dc:creator>
  <dc:description/>
  <cp:keywords/>
  <dc:language>en-US</dc:language>
  <cp:lastModifiedBy>Admin</cp:lastModifiedBy>
  <cp:lastPrinted>2022-10-19T17:55:00Z</cp:lastPrinted>
  <dcterms:modified xsi:type="dcterms:W3CDTF">2022-10-28T06:35:00Z</dcterms:modified>
  <cp:revision>65</cp:revision>
  <dc:subject/>
  <dc:title>Об утверждении муниципальной Программы </dc:title>
</cp:coreProperties>
</file>