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10.2022          62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е Собрания депутатов Копейского городского округа от 28.09.2022 № 570 «Об утверждении перечня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» отмен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10-28T06:11:00Z</dcterms:modified>
  <cp:revision>45</cp:revision>
  <dc:subject/>
  <dc:title>О признании безнадежной к взысканию</dc:title>
</cp:coreProperties>
</file>