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0.2022 № 6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администрации города Ясиноватая Донецкой Народной Республики Российской Федерации, согласно приложению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Исполняющий обязанно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я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И.В. Ефим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 xml:space="preserve">Приложение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11.10.2022 № 618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движим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5"/>
        <w:gridCol w:w="4190"/>
        <w:gridCol w:w="2829"/>
      </w:tblGrid>
      <w:tr>
        <w:trPr>
          <w:trHeight w:val="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имость, рублей</w:t>
            </w:r>
          </w:p>
        </w:tc>
      </w:tr>
      <w:tr>
        <w:trPr>
          <w:trHeight w:val="15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З 5670-К2-20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(VIN)Х895670К2L0BJ6004, номер двигателя 86086749, номер шасси (рамы) XTC 432535L1425839, номер кузова (кабины, прицепа) 532050L2558583, год изготовления 2020, цвет кузова (кабины, прицепа) оранжевый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500 0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/>
      </w:pPr>
      <w:r>
        <w:rPr>
          <w:sz w:val="28"/>
          <w:szCs w:val="28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9072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ab/>
        <w:t xml:space="preserve">  Ж.А. Бурк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655" w:leader="none"/>
        </w:tabs>
        <w:ind w:right="-1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5:00Z</dcterms:created>
  <dc:creator>Маляренко Татьяна</dc:creator>
  <dc:description/>
  <cp:keywords/>
  <dc:language>en-US</dc:language>
  <cp:lastModifiedBy>Admin</cp:lastModifiedBy>
  <cp:lastPrinted>2022-10-12T11:36:00Z</cp:lastPrinted>
  <dcterms:modified xsi:type="dcterms:W3CDTF">2022-10-12T06:41:00Z</dcterms:modified>
  <cp:revision>11</cp:revision>
  <dc:subject/>
  <dc:title>О признании безнадежной к взысканию</dc:title>
</cp:coreProperties>
</file>