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26.10.2022 № 631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распределения средств на выполнение наказов избирателей депутатам Собрания депутатов Копейского городского округа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4571"/>
        <w:gridCol w:w="3703"/>
      </w:tblGrid>
      <w:tr>
        <w:trPr>
          <w:trHeight w:val="130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денежных средств (тыс.руб.)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пей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,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, спорта и туризм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5,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рганизационно-прав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ородского округа                                      Е.А. Широкова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01:00Z</dcterms:created>
  <dc:creator>Admin</dc:creator>
  <dc:description/>
  <cp:keywords/>
  <dc:language>en-US</dc:language>
  <cp:lastModifiedBy>Admin</cp:lastModifiedBy>
  <cp:lastPrinted>2022-10-19T17:59:00Z</cp:lastPrinted>
  <dcterms:modified xsi:type="dcterms:W3CDTF">2022-10-28T06:35:00Z</dcterms:modified>
  <cp:revision>25</cp:revision>
  <dc:subject/>
  <dc:title>                                                                                                                                                                                                                    </dc:title>
</cp:coreProperties>
</file>