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97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245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   от 26.02.2014 № 862-МО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Копейский городской округ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bookmarkStart w:id="2" w:name="sub_1001"/>
      <w:r>
        <w:rPr>
          <w:sz w:val="28"/>
          <w:szCs w:val="28"/>
        </w:rPr>
        <w:t xml:space="preserve">Внести в Положение о бюджетном процессе в Копейском городском округе, утвержденное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 (далее – Положение), </w:t>
      </w:r>
      <w:bookmarkStart w:id="3" w:name="sub_1000"/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пункте 11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3 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7 слова «определения объема 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3 слово «конкурсной» заменить словом «конкурентно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дпункте 34 слово «конкурсов» заменить словом «отборов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 34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4-1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городского округа, в порядке, определенном муниципальным правовым актом администрации городского округ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4 слова «и их структурных элементов» исключ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1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слова «правовым актом администрации городского округа, утвердившим программу» заменить словами «перечнем и структурой муниципальных программ городского округа, определенными администрацией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5 слова «сроки, установленные» заменить словами «порядке и сроки, которые установле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6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2 Положения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71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осле слов «бюджетные обязательства» дополнить словами «и вносит изменения в ранее принятые бюджетные обязательств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, за исключением абзацев 3, 4 и 5 подпункта 1 настоящего решения, которые вступают в силу с 01 января 2024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5:00Z</dcterms:created>
  <dc:creator>msv</dc:creator>
  <dc:description/>
  <cp:keywords/>
  <dc:language>en-US</dc:language>
  <cp:lastModifiedBy>User</cp:lastModifiedBy>
  <cp:lastPrinted>2023-12-08T09:01:00Z</cp:lastPrinted>
  <dcterms:modified xsi:type="dcterms:W3CDTF">2023-12-20T11:37:00Z</dcterms:modified>
  <cp:revision>4</cp:revision>
  <dc:subject/>
  <dc:title>в пункте 11 Положения:</dc:title>
</cp:coreProperties>
</file>