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5.2021         198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>от _______________№_____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чня объектов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ых за МОУ «СОШ № 13»,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 ДО «Улица Мира»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м общеобразовательным учреждением «Средняя общеобразовательная школа № 13» Копей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У «СОШ № 13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у учреждению дополнительного образования «Улица Мира» Копей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У ДО «Улица Мира»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№ 1 в соответствии с техническим паспортом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У «СОШ № 13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уманова Ю.Э.) оформить передачу объектов муниципального имущества в безвозмездное пользование </w:t>
      </w:r>
      <w:r>
        <w:rPr>
          <w:rFonts w:cs="Times New Roman" w:ascii="Times New Roman" w:hAnsi="Times New Roman"/>
          <w:sz w:val="28"/>
          <w:szCs w:val="28"/>
        </w:rPr>
        <w:t>МУ ДО «Улица Мира» (Ильиных С.Ю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 в соответствии с графиком предоставления объектов муниципального имущества (приложения № 2-3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 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1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закрепленных за МОУ «СОШ № 13»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 ДО «Улица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8"/>
        <w:gridCol w:w="2412"/>
        <w:gridCol w:w="184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4  (на поэтажном плане третьего  этажа) общей площадью 195,1 кв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рнышевского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1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7  (на поэтажном плане первого этажа) общей площадью 80,9 кв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рнышевского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1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6 (на поэтажном плане первого  этажа) общей площадью 64,7 кв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рнышевского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1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С.В. Лог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 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 26.05.2021 № 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ных за МОУ «СОШ № 13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в безвозмездное пользование МУ ДО «Улица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311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и адрес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№ 4,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рнышевского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 ДО 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Ми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-12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№ 17,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рнышевского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 ДО 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Ми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№ 4,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рнышевского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 ДО 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Ми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№ 4,  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 Чернышевского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 ДО 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Ми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№ 6,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ернышевского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 ДО  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Мира»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/>
      </w:pPr>
      <w:r>
        <w:rPr/>
        <w:t>Согласовано:</w:t>
      </w:r>
    </w:p>
    <w:tbl>
      <w:tblPr>
        <w:tblW w:w="98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1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 Туманова  Ю.Э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 ДО  «Улица Мира»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  Ильиных С.Ю.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 Собрания депутатов  Копейского городского округа </w:t>
      </w:r>
    </w:p>
    <w:p>
      <w:pPr>
        <w:pStyle w:val="Normal"/>
        <w:tabs>
          <w:tab w:val="clear" w:pos="708"/>
          <w:tab w:val="left" w:pos="4676" w:leader="none"/>
          <w:tab w:val="left" w:pos="576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 26.05.2021 № 198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ов муниципального имущества, 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ных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У «СОШ № 13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ваемых в безвозмездное пользование  МУ ДО « Улица Мира»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дагог Гриценко О.И. (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 № 17, ул. Чернышевского, 45)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27"/>
        <w:gridCol w:w="3687"/>
      </w:tblGrid>
      <w:tr>
        <w:trPr>
          <w:trHeight w:val="3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</w:tc>
      </w:tr>
      <w:tr>
        <w:trPr>
          <w:trHeight w:val="3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0-12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ДО «Улица Мира»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дагог Белоусова А.А. (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 № 6, ул.  Чернышевского, 47)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19"/>
        <w:gridCol w:w="3675"/>
      </w:tblGrid>
      <w:tr>
        <w:trPr>
          <w:trHeight w:val="3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</w:tc>
      </w:tr>
      <w:tr>
        <w:trPr>
          <w:trHeight w:val="2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ббо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0-12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ДО «Улица Мира»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дагог Миронов О.А. (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 № 4, ул.  Чернышевского, 45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</w:t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19"/>
        <w:gridCol w:w="3675"/>
      </w:tblGrid>
      <w:tr>
        <w:trPr>
          <w:trHeight w:val="3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</w:tc>
      </w:tr>
      <w:tr>
        <w:trPr>
          <w:trHeight w:val="2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6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ДО «Улица Мира»</w:t>
            </w:r>
          </w:p>
        </w:tc>
      </w:tr>
      <w:tr>
        <w:trPr>
          <w:trHeight w:val="2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6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ДО «Улица Мира»</w:t>
            </w:r>
          </w:p>
        </w:tc>
      </w:tr>
      <w:tr>
        <w:trPr>
          <w:trHeight w:val="3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0-16.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ДО «Улица Мира»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/>
      </w:pPr>
      <w:r>
        <w:rPr/>
        <w:t>Согласовано:</w:t>
      </w:r>
    </w:p>
    <w:tbl>
      <w:tblPr>
        <w:tblW w:w="98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1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 Туманова Ю.Э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У ДО «Улица Мира»</w:t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  Ильиных С.Ю.</w:t>
            </w:r>
          </w:p>
        </w:tc>
      </w:tr>
    </w:tbl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1 №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У «СОШ № 13», передаваемых в безвозмездное пользование МУ ДО «Улица Мира»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885</wp:posOffset>
            </wp:positionH>
            <wp:positionV relativeFrom="paragraph">
              <wp:posOffset>49530</wp:posOffset>
            </wp:positionV>
            <wp:extent cx="4999355" cy="6010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ge">
                  <wp:posOffset>8891270</wp:posOffset>
                </wp:positionV>
                <wp:extent cx="14605" cy="186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700.1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1418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142240</wp:posOffset>
            </wp:positionV>
            <wp:extent cx="6115050" cy="7915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66675</wp:posOffset>
            </wp:positionV>
            <wp:extent cx="6123940" cy="7923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67310</wp:posOffset>
            </wp:positionV>
            <wp:extent cx="5895975" cy="6313170"/>
            <wp:effectExtent l="0" t="0" r="0" b="0"/>
            <wp:wrapTight wrapText="bothSides">
              <wp:wrapPolygon edited="0">
                <wp:start x="-32" y="-1983"/>
                <wp:lineTo x="-32" y="25061"/>
                <wp:lineTo x="22401" y="25061"/>
                <wp:lineTo x="22401" y="-1983"/>
                <wp:lineTo x="-32" y="-198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334" r="3576" b="1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791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7923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4:00Z</dcterms:created>
  <dc:creator>Elena</dc:creator>
  <dc:description/>
  <cp:keywords/>
  <dc:language>en-US</dc:language>
  <cp:lastModifiedBy>Admin</cp:lastModifiedBy>
  <cp:lastPrinted>2017-02-03T15:01:00Z</cp:lastPrinted>
  <dcterms:modified xsi:type="dcterms:W3CDTF">2021-06-01T12:00:00Z</dcterms:modified>
  <cp:revision>16</cp:revision>
  <dc:subject/>
  <dc:title>О  ходе выполнения муниципальной целевой</dc:title>
</cp:coreProperties>
</file>