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6.05.2021           209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ходе выполнения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Молодежь Копейска» </w:t>
      </w:r>
    </w:p>
    <w:p>
      <w:pPr>
        <w:pStyle w:val="Normal"/>
        <w:rPr/>
      </w:pPr>
      <w:r>
        <w:rPr>
          <w:sz w:val="28"/>
          <w:szCs w:val="28"/>
        </w:rPr>
        <w:t>за 2020 год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информацию о выполнении муниципальной программы «Молодежь Копейска» за 2020 год, утвержденной постановлением администрации Копейского городского округа от 14.01.2020 № 22-п, Собрание депутатов Копей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формацию о выполнении муниципальной программы «Молодежь Копейска» за 2020 год, утвержденной постановлениями администрации Копейского городского округа от 14.01.2020 № 22-п, принять к сведению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ям продолжить работу по реализации муниципальной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стоянной комиссии по социальной и молодежной политике Собрания депутатов Копейского городского округа (Сумина Н.Ф.) продолжить осуществление контроля исполнения муниципальной программы «Молодежь Копейска», утвержденной постановлением администрации Копейского городского округа от 14.01.2020 № 22-п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  <w:tab/>
        <w:tab/>
        <w:tab/>
        <w:tab/>
        <w:tab/>
        <w:tab/>
        <w:t xml:space="preserve">  Е.К. Гиске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решению Собрания депутатов Копейского городского округа от 26.05.2021 № 2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выполнения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лодежь Копейска» 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417"/>
        <w:gridCol w:w="1276"/>
        <w:gridCol w:w="1277"/>
        <w:gridCol w:w="1700"/>
      </w:tblGrid>
      <w:tr>
        <w:trPr>
          <w:trHeight w:val="20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направл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Предусмот-рено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о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на 2020 го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юджетом  на 2020 год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ыделено на 2020 г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6"/>
                <w:szCs w:val="26"/>
              </w:rPr>
              <w:t>за 2020 год</w:t>
            </w:r>
          </w:p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муниципальной программе «Молодежь Копей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,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,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125 мероприятий, приняло участие 64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оенно-патриотическое, гражданское, нравственное воспитание молодёж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ли участие 7576 челове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иобщение молодёжи к труду, содействие в её трудоустройстве и занят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ли участие 3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ормирование среди молодёжи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Приняли участие 8791 челов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беспечение прав и свобод молодёжи города; профилактика 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Приняли участие 9830 челов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Развитие системы социальных служб и клубов для молодё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Приняли участие 8409 челов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Поддержка молодёжного творчества. Досуг молодё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Приняли участие 18494 челов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Развитие системы работы с молодёжью. Информационное обеспечение  молодё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Приняли участие 10600 челове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за счет всех источ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4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(в тыс. руб.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редства местного бюджет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муниципальной программе «Молодежь Копейск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4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(в тыс. руб.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редства муниципальной программы реализации наказов избирателей депутатам Собрания депутатов Копейского городского округа на 2020 год на реализацию мероприятий с детьми и молодежь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sz w:val="28"/>
          <w:szCs w:val="28"/>
        </w:rPr>
        <w:t>Заместитель Главы по социальному развитию                                 С.В. Лог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5:08:00Z</dcterms:created>
  <dc:creator>Сапельцева Вера Сергеевна</dc:creator>
  <dc:description/>
  <cp:keywords/>
  <dc:language>en-US</dc:language>
  <cp:lastModifiedBy>Admin</cp:lastModifiedBy>
  <cp:lastPrinted>2021-05-20T14:28:00Z</cp:lastPrinted>
  <dcterms:modified xsi:type="dcterms:W3CDTF">2021-05-28T08:31:00Z</dcterms:modified>
  <cp:revision>8</cp:revision>
  <dc:subject/>
  <dc:title/>
</cp:coreProperties>
</file>